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23825</wp:posOffset>
            </wp:positionV>
            <wp:extent cx="573659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imię i nazwisko osoby dokonującej rozliczenia</w:t>
        <w:tab/>
        <w:tab/>
        <w:t xml:space="preserve">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NIP                                                                                                 PESEL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R O Z L I C Z E N I E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WYDATKOWANIA OTRZYMANYCH ŚRODKÓW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NA PODJĘCIE DZIAŁALNOŚCI GOSPODARCZEJ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godnie z § 5 ust. 7 umowy nr …………………………………………………………… zawartej w dniu …………………………………… składam rozliczenie zawierające zestawienie kwot wydatkowanych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Łączny koszt wydatków finansowanych za otrzymane środki wynosi ………………………… zł brutto (słownie: ………………………………………………………………………………………………………………………………… zł)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>Kwota środków otrzymanych, a niewydatkowanych wynosi: …………………… zł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Środki niewydatkowane:</w:t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właściwe zaznaczyć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ostały </w:t>
      </w:r>
      <w:r>
        <w:rPr>
          <w:rFonts w:cs="Tahoma" w:ascii="Verdana" w:hAnsi="Verdana"/>
        </w:rPr>
        <w:t>zwrócone  w  dniu …………………………… na rachunek bankowy PUP w Krapkowicach;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dotychczas nie zostały zwrócone.</w:t>
      </w:r>
    </w:p>
    <w:p>
      <w:pPr>
        <w:pStyle w:val="Normal"/>
        <w:autoSpaceDE w:val="false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cs="Verdana" w:ascii="Verdana" w:hAnsi="Verdana"/>
        </w:rPr>
        <w:tab/>
        <w:t xml:space="preserve">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ind w:left="4253" w:hanging="2269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podpis czytelny osoby dokonującej rozlicze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ozliczenia załączam: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Verdana" w:ascii="Verdana" w:hAnsi="Verdana"/>
        </w:rPr>
        <w:t>Szczegółowe rozliczenie zawierające zestawienie kwot wydatkowanych (załącznik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osoby dokonującej rozliczenia (załącznik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hanging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Faktury </w:t>
      </w:r>
      <w:r>
        <w:rPr>
          <w:rFonts w:cs="Verdana" w:ascii="Verdana" w:hAnsi="Verdana"/>
          <w:b/>
          <w:sz w:val="32"/>
          <w:szCs w:val="32"/>
        </w:rPr>
        <w:t xml:space="preserve">□ </w:t>
      </w:r>
      <w:r>
        <w:rPr>
          <w:rFonts w:cs="Verdana" w:ascii="Verdana" w:hAnsi="Verdana"/>
        </w:rPr>
        <w:t xml:space="preserve">i potwierdzenia zapłaty </w:t>
      </w:r>
      <w:r>
        <w:rPr>
          <w:rFonts w:cs="Verdana" w:ascii="Verdana" w:hAnsi="Verdana"/>
          <w:b/>
          <w:sz w:val="32"/>
          <w:szCs w:val="32"/>
        </w:rPr>
        <w:t xml:space="preserve">□ </w:t>
      </w:r>
      <w:r>
        <w:rPr>
          <w:rFonts w:cs="Verdana" w:ascii="Verdana" w:hAnsi="Verdana"/>
          <w:i/>
        </w:rPr>
        <w:t>(zaznaczyć jeś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ę kupna – sprzedaży wraz z kopią deklaracji w sprawie podatku od czynności cywilnoprawnych, której przyjęcie (pieczęcią wpływu) potwierdził uprzednio   Urząd Skarbowy /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  <w:b/>
        </w:rPr>
        <w:t xml:space="preserve">   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ę pochodzenia zakupionego sprzętu używanego/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Wydruk ze strony CEIDG / 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Dokumentację fotograficzną zakupionego sprzętu / </w:t>
      </w:r>
      <w:r>
        <w:rPr>
          <w:rFonts w:cs="Verdana" w:ascii="Verdana" w:hAnsi="Verdana"/>
          <w:i/>
        </w:rPr>
        <w:t>właściwe zaznaczyć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K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</w:rPr>
        <w:t xml:space="preserve"> NIE 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068" w:leader="none"/>
        </w:tabs>
        <w:ind w:left="142" w:hanging="142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</w:rPr>
        <w:t xml:space="preserve">Inne dokumenty </w:t>
      </w:r>
      <w:r>
        <w:rPr>
          <w:rFonts w:cs="Verdana" w:ascii="Verdana" w:hAnsi="Verdana"/>
          <w:i/>
        </w:rPr>
        <w:t>(wymienić jakie)</w:t>
      </w:r>
      <w:r>
        <w:rPr>
          <w:rFonts w:cs="Verdana" w:ascii="Verdana" w:hAnsi="Verdana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8" w:leader="none"/>
        </w:tabs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1270</wp:posOffset>
            </wp:positionV>
            <wp:extent cx="5736590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zczegółowe rozliczenie zawierające zestawienie kwot wydatkowanych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4253"/>
        <w:gridCol w:w="1417"/>
        <w:gridCol w:w="1418"/>
        <w:gridCol w:w="1417"/>
        <w:gridCol w:w="3402"/>
        <w:gridCol w:w="1560"/>
      </w:tblGrid>
      <w:tr>
        <w:trPr/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przęt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N) Nowy</w:t>
              <w:br/>
              <w:t>/</w:t>
              <w:br/>
              <w:t>(U) Używany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zakupu</w:t>
            </w:r>
          </w:p>
        </w:tc>
        <w:tc>
          <w:tcPr>
            <w:tcW w:w="42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ktycznie poniesione koszty zakupu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faktury i data wystawienia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okonania zapłaty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brutto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2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pacing w:before="12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 A Z E M :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 </w:t>
      </w:r>
      <w:r>
        <w:rPr>
          <w:rFonts w:cs="Tahoma" w:ascii="Verdana" w:hAnsi="Verdana"/>
          <w:b/>
          <w:sz w:val="16"/>
          <w:szCs w:val="16"/>
          <w:lang w:eastAsia="ar-SA"/>
        </w:rPr>
        <w:t>UWAGA: W przypadku większej ilości zakupów proszę wypełnić kolejną kartkę według tego wzoru.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.......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4253" w:hanging="2269"/>
        <w:jc w:val="both"/>
        <w:rPr>
          <w:rFonts w:ascii="Verdana" w:hAnsi="Verdana" w:cs="Tahom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  <w:lang w:eastAsia="ar-SA"/>
        </w:rPr>
        <w:t>podpis osoby dokonującej rozliczenia</w:t>
      </w:r>
    </w:p>
    <w:p>
      <w:pPr>
        <w:pStyle w:val="Tekstpodstawowy2"/>
        <w:spacing w:before="120" w:after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34290</wp:posOffset>
            </wp:positionV>
            <wp:extent cx="5736590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2</w:t>
      </w:r>
    </w:p>
    <w:p>
      <w:pPr>
        <w:pStyle w:val="Tekstpodstawowy2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 Ś W I A D C Z E N I E </w:t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 S O B Y   D O K O N U J Ą C E J    R O Z L I C Z E N I A</w:t>
      </w:r>
    </w:p>
    <w:p>
      <w:pPr>
        <w:pStyle w:val="Tekstpodstawowy2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przedzony/a  o odpowiedzialności karnej z art. 233 § 1 Kodeksu karnego: Kto, składając zeznanie mające służyć </w:t>
        <w:br/>
        <w:t>za dowód w postępowaniu sądowym lub w innym postępowaniu prowadzonym na podstawie ustawy, zeznaje nieprawdę lub zataja prawdę, podlega karze pozbawienia wolności od 6 miesięcy do 8 lat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zaznaczyć właściwe wpisując znak „X”)</w:t>
      </w:r>
    </w:p>
    <w:p>
      <w:pPr>
        <w:pStyle w:val="Normal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[ ] </w:t>
      </w:r>
      <w:r>
        <w:rPr>
          <w:rFonts w:cs="Verdana" w:ascii="Verdana" w:hAnsi="Verdana"/>
          <w:sz w:val="18"/>
          <w:szCs w:val="18"/>
        </w:rPr>
        <w:t xml:space="preserve">Jestem czynnym podatnikiem VAT i </w:t>
      </w:r>
      <w:r>
        <w:rPr>
          <w:rFonts w:cs="Verdana" w:ascii="Verdana" w:hAnsi="Verdana"/>
          <w:b/>
          <w:sz w:val="18"/>
          <w:szCs w:val="18"/>
        </w:rPr>
        <w:t xml:space="preserve">dokonam zwrotu </w:t>
      </w:r>
      <w:r>
        <w:rPr>
          <w:rFonts w:cs="Verdana" w:ascii="Verdana" w:hAnsi="Verdana"/>
          <w:sz w:val="18"/>
          <w:szCs w:val="18"/>
        </w:rPr>
        <w:t xml:space="preserve">na konto bankowe Urzędu </w:t>
      </w:r>
      <w:r>
        <w:rPr>
          <w:rFonts w:cs="Verdana" w:ascii="Verdana" w:hAnsi="Verdana"/>
          <w:b/>
          <w:sz w:val="18"/>
          <w:szCs w:val="18"/>
        </w:rPr>
        <w:t xml:space="preserve">równowartości odliczonego,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ustawą z dnia 11 marca 2004 r. o podatku od towarów i usług </w:t>
        <w:br/>
        <w:t xml:space="preserve">(t. j. DZ. U. z 2017 poz. 1221), </w:t>
      </w:r>
      <w:r>
        <w:rPr>
          <w:rFonts w:cs="Verdana" w:ascii="Verdana" w:hAnsi="Verdana"/>
          <w:b/>
          <w:sz w:val="18"/>
          <w:szCs w:val="18"/>
        </w:rPr>
        <w:t xml:space="preserve">podatku naliczonego </w:t>
      </w:r>
      <w:r>
        <w:rPr>
          <w:rFonts w:cs="Verdana" w:ascii="Verdana" w:hAnsi="Verdana"/>
          <w:sz w:val="18"/>
          <w:szCs w:val="18"/>
        </w:rPr>
        <w:t xml:space="preserve">dotyczącego zakupionych towarów i usług </w:t>
        <w:br/>
        <w:t>w ramach przyznanych jednorazowo środków na podjęcie działalności gospodarczej</w:t>
      </w:r>
      <w:r>
        <w:rPr>
          <w:rFonts w:cs="Verdana" w:ascii="Verdana" w:hAnsi="Verdana"/>
          <w:b/>
          <w:sz w:val="18"/>
          <w:szCs w:val="18"/>
        </w:rPr>
        <w:t xml:space="preserve">, w terminie nie dłuższym niż 60 dni </w:t>
      </w:r>
      <w:r>
        <w:rPr>
          <w:rFonts w:cs="Verdana" w:ascii="Verdana" w:hAnsi="Verdana"/>
          <w:sz w:val="18"/>
          <w:szCs w:val="18"/>
        </w:rPr>
        <w:t xml:space="preserve">od dnia złożenia przeze mnie deklaracji podatkowej dotyczącej podatku </w:t>
        <w:br/>
        <w:t xml:space="preserve">od towarów i usług, w której wykazałem kwotę podatku naliczonego z tego tytułu – w przypadku gdy </w:t>
        <w:br/>
        <w:t>z deklaracji za dany okres rozliczeniowy wynika kwota podatku podlegająca wpłacie do urzędu skarbowego lub kwota do przeniesienia na następny okres rozliczeniowy.</w:t>
      </w:r>
    </w:p>
    <w:p>
      <w:pPr>
        <w:pStyle w:val="Tekstpodstawowy2"/>
        <w:ind w:left="30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[ ] </w:t>
      </w:r>
      <w:r>
        <w:rPr>
          <w:rFonts w:cs="Verdana" w:ascii="Verdana" w:hAnsi="Verdana"/>
          <w:sz w:val="18"/>
          <w:szCs w:val="18"/>
        </w:rPr>
        <w:t xml:space="preserve">Jestem czynnym podatnikiem VAT i </w:t>
      </w:r>
      <w:r>
        <w:rPr>
          <w:rFonts w:cs="Verdana" w:ascii="Verdana" w:hAnsi="Verdana"/>
          <w:b/>
          <w:sz w:val="18"/>
          <w:szCs w:val="18"/>
        </w:rPr>
        <w:t xml:space="preserve">dokonam zwrotu </w:t>
      </w:r>
      <w:r>
        <w:rPr>
          <w:rFonts w:cs="Verdana" w:ascii="Verdana" w:hAnsi="Verdana"/>
          <w:sz w:val="18"/>
          <w:szCs w:val="18"/>
        </w:rPr>
        <w:t xml:space="preserve">na konto bankowe Urzędu </w:t>
      </w:r>
      <w:r>
        <w:rPr>
          <w:rFonts w:cs="Verdana" w:ascii="Verdana" w:hAnsi="Verdana"/>
          <w:b/>
          <w:sz w:val="18"/>
          <w:szCs w:val="18"/>
        </w:rPr>
        <w:t xml:space="preserve">równowartości zwróconego,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ustawą z dnia 11 marca 2004 r. o podatku od towarów i usług </w:t>
        <w:br/>
        <w:t xml:space="preserve">(t. j. DZ. U. z 2017 poz. 1221), </w:t>
      </w:r>
      <w:r>
        <w:rPr>
          <w:rFonts w:cs="Verdana" w:ascii="Verdana" w:hAnsi="Verdana"/>
          <w:b/>
          <w:sz w:val="18"/>
          <w:szCs w:val="18"/>
        </w:rPr>
        <w:t xml:space="preserve">podatku naliczonego </w:t>
      </w:r>
      <w:r>
        <w:rPr>
          <w:rFonts w:cs="Verdana" w:ascii="Verdana" w:hAnsi="Verdana"/>
          <w:sz w:val="18"/>
          <w:szCs w:val="18"/>
        </w:rPr>
        <w:t xml:space="preserve">dotyczącego zakupionych towarów i usług </w:t>
        <w:br/>
        <w:t>w ramach przyznanych jednorazowo środków na podjęcie działalności gospodarczej</w:t>
      </w:r>
      <w:r>
        <w:rPr>
          <w:rFonts w:cs="Verdana" w:ascii="Verdana" w:hAnsi="Verdana"/>
          <w:b/>
          <w:sz w:val="18"/>
          <w:szCs w:val="18"/>
        </w:rPr>
        <w:t xml:space="preserve">, w terminie 30 dni </w:t>
      </w:r>
      <w:r>
        <w:rPr>
          <w:rFonts w:cs="Verdana" w:ascii="Verdana" w:hAnsi="Verdana"/>
          <w:sz w:val="18"/>
          <w:szCs w:val="18"/>
        </w:rPr>
        <w:t xml:space="preserve">od dnia dokonania przez urząd skarbowy zwrotu podatku na moją rzecz – w przypadku gdy </w:t>
        <w:br/>
        <w:t>z deklaracji podatkowej dotyczącej podatku od towarów i usług, w której wykazałem kwotę podatku naliczonego z tego tytułu, za dany okres rozliczeniowy wynika kwota do zwrotu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/>
      </w:pPr>
      <w:r>
        <w:rPr>
          <w:rFonts w:cs="Calibri" w:ascii="Verdana" w:hAnsi="Verdana"/>
          <w:b/>
          <w:sz w:val="18"/>
          <w:szCs w:val="18"/>
        </w:rPr>
        <w:t xml:space="preserve">[ ] </w:t>
      </w:r>
      <w:r>
        <w:rPr>
          <w:rFonts w:cs="Calibri" w:ascii="Verdana" w:hAnsi="Verdana"/>
          <w:sz w:val="18"/>
          <w:szCs w:val="18"/>
        </w:rPr>
        <w:t xml:space="preserve">Jestem czynnym podatnikiem VAT ale nie będę wykazywać podatku  VAT naliczonego </w:t>
        <w:br/>
        <w:t xml:space="preserve">w deklaracji podatkowej dotyczącej podatku od towarów i usług, a tym samym nie będę ubiegać się </w:t>
        <w:br/>
        <w:t>o jego odliczenie lub zwrot, zgodnie z zasadami określonymi w pkt 1-2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/>
      </w:pPr>
      <w:r>
        <w:rPr>
          <w:rFonts w:cs="Calibri" w:ascii="Verdana" w:hAnsi="Verdana"/>
          <w:b/>
          <w:sz w:val="18"/>
          <w:szCs w:val="18"/>
        </w:rPr>
        <w:t xml:space="preserve">[  ] </w:t>
      </w:r>
      <w:r>
        <w:rPr>
          <w:rFonts w:cs="Calibri" w:ascii="Verdana" w:hAnsi="Verdana"/>
          <w:sz w:val="18"/>
          <w:szCs w:val="18"/>
        </w:rPr>
        <w:t>Nie jestem czynnym podatnikiem VAT a tym samym nie przysługuje mi prawo do odliczenia lub zwrotu podatku VAT naliczonego.</w:t>
      </w:r>
    </w:p>
    <w:p>
      <w:pPr>
        <w:pStyle w:val="Tekstpodstawowy2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4"/>
        </w:numPr>
        <w:ind w:left="300" w:hanging="300"/>
        <w:rPr/>
      </w:pPr>
      <w:r>
        <w:rPr>
          <w:rFonts w:cs="Calibri" w:ascii="Verdana" w:hAnsi="Verdana"/>
          <w:i/>
          <w:sz w:val="18"/>
          <w:szCs w:val="18"/>
          <w:u w:val="single"/>
        </w:rPr>
        <w:t xml:space="preserve">Zostałem zobowiązany na mocy zawartej umowy do zwrotu całości otrzymanej dotacji </w:t>
        <w:br/>
        <w:t>i zapłaty od tej kwoty odsetek ustawowych w przypadku naruszenia terminów, o których mowa w pkt 1 i 2 niniejszego oświadczenia, dotyczących zwrotu na rzecz Urzędu kwoty odliczonego przeze mnie lub zwróconego przez Urząd Skarbowy podatku VAT naliczonego.</w:t>
      </w:r>
    </w:p>
    <w:p>
      <w:pPr>
        <w:pStyle w:val="Tekstpodstawowy2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Zostałem pouczony, że konieczne będzie złożenie stosownego oświadczenia w celu uzyskania przez Urząd informacji, czy otrzymałem z Urzędu Skarbowego zwrot podatku VAT oraz czy środki </w:t>
        <w:br/>
        <w:t>z odzyskanego podatku VAT wpłynęły bądź będą przekazane w prawidłowej wysokości na rachunek bankowy Urzędu wskazany w umowie dotacji i czy jego zwrot nastąpił z zachowaniem terminu przewidzianego w umowie dotacji.</w:t>
      </w:r>
    </w:p>
    <w:p>
      <w:pPr>
        <w:pStyle w:val="Tekstpodstawowy2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otrzymałem wcześniej środków publicznych na finansowanie wydatków wykazanych w rozliczeniu zawierającym zestawienie kwot wydatkowanych.</w:t>
      </w:r>
    </w:p>
    <w:p>
      <w:pPr>
        <w:pStyle w:val="Tekstpodstawowy2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ind w:left="300" w:hanging="30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Żaden z poniesionych wydatków nie został zrealizowany ze współmałżonkiem, osobą pozostającą ze mną we wspólnym gospodarstwie domowym, z osobą spokrewnioną lub powinowatą, tj. z rodzicami, dziadkami, dziećmi, rodzeństwem, teściami oraz z innymi podmiotami, których udziałowcem/ wspólnikiem lub akcjonariuszem większościowym jest wnioskodawca, lub którakolwiek z w/w osób                 z wnioskodawcą spokrewniona lub powinowata lub współmałżonek, albo osoba pozostająca                          z wnioskodawcą we wspólnym gospodarstwie domowym.</w:t>
      </w:r>
    </w:p>
    <w:p>
      <w:pPr>
        <w:pStyle w:val="Normal"/>
        <w:suppressAutoHyphens w:val="true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  <w:lang w:eastAsia="ar-SA"/>
        </w:rPr>
      </w:pPr>
      <w:r>
        <w:rPr>
          <w:rFonts w:cs="Calibri" w:ascii="Verdana" w:hAnsi="Verdana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Tekstpodstawowy2"/>
        <w:suppressAutoHyphens w:val="true"/>
        <w:rPr>
          <w:rFonts w:ascii="Verdana" w:hAnsi="Verdana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</w:t>
      </w:r>
      <w:r>
        <w:rPr>
          <w:rFonts w:cs="Calibri" w:ascii="Verdana" w:hAnsi="Verdana"/>
          <w:b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alibri" w:ascii="Verdana" w:hAnsi="Verdana"/>
          <w:sz w:val="16"/>
          <w:szCs w:val="16"/>
          <w:lang w:eastAsia="ar-SA"/>
        </w:rPr>
        <w:tab/>
        <w:t>Data i podpis osoby dokonującej rozliczenia</w:t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b/>
          <w:b/>
          <w:sz w:val="16"/>
          <w:szCs w:val="16"/>
          <w:lang w:val="en-US" w:eastAsia="ar-SA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118110</wp:posOffset>
            </wp:positionV>
            <wp:extent cx="5736590" cy="58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ind w:firstLine="38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ind w:left="2544" w:firstLine="3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pkowice, dnia…………………………………</w:t>
      </w:r>
    </w:p>
    <w:p>
      <w:pPr>
        <w:pStyle w:val="Normal"/>
        <w:ind w:left="2544" w:firstLine="3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Z FEDERACJĄ ROSYJSK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(imię i nazwisko):……………………………………………………………………………………………………………</w:t>
        <w:br/>
        <w:t>zamieszkały/a (adres zamieszkania):………………………………………………………………………………………………………………</w:t>
        <w:br/>
        <w:t>posiadający/a nr PESEL: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stępują wobec mnie okoliczności, o których mowa w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ust. 1-3 rozporządzenia Rady (WE) nr 765/2006 z dnia 18 maja 2006 r. dotyczącego środków ograniczających w związku z sytuacją na Białorusi i udziałem Białorusi w agresji Rosji wobec Ukrai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 i 9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rt. 5aa ust. 1 rozporządzenia Rady (UE) nr 833/2014 dotyczącego środków ograniczających w związku z działaniami Rosji destabilizującymi sytuacje na Ukraini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figuruję w wykazie osób i podmiotów, objętych sankcjami Unii Europejskiej, o których mowa w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u I do rozporządzenia Rady (WE) nr 765/2006 z dnia 18 maja 2006 r. dotyczącego środków ograniczających w związku z sytuacją na Białorusi i udziałem Białorusi w agresji Rosji wobec Ukrai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u I do rozporządzenia Rady (UE) nr 269/2014 z dnia 17 marca 2014 r. w sprawie środków ograniczających w odniesieniu do działań podważających integralność terytorialną, suwerenność i niezależność Ukrainy lub im zagrażając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tLeast" w:line="100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u XIX Część A. do rozporządzenia Rady (UE) nr 833/2014 dotyczącego środków ograniczających w związku z działaniami Rosji destabilizującymi sytuację na Ukraini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zostałem/am wpisany/a, na podstawie art. 2 i 3 ustawy z dnia 13 kwietnia 2022r. o szczególnych rozwiązaniach w zakresie przeciwdziałania wspieraniu agresji na Ukrainę oraz służących ochronie bezpieczeństwa narodowego, na listę osób i podmiotów, objętych sankcjami, publikowaną w Biuletynie Informacji publicznej na stronie podmiotowej ministra właściwego do spraw wewnętrznych pod adresem: </w:t>
      </w:r>
      <w:hyperlink r:id="rId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  <w:lang w:val="zxx"/>
          </w:rPr>
          <w:t>https://www.gov.pl/web/mswia/lista-osob-i-podmiotow-objetych-sankcjami</w:t>
        </w:r>
      </w:hyperlink>
      <w:r>
        <w:rPr>
          <w:rFonts w:cs="Calibri" w:ascii="Calibri" w:hAnsi="Calibri"/>
          <w:sz w:val="22"/>
          <w:szCs w:val="22"/>
        </w:rPr>
        <w:t>, na podstawie decyzji o zastosowaniu środka ograniczającego, polegającego na zakazie udostępniania podmiotowi wpisanemu na listę lub na jego rzecz – bezpośrednio lub pośrednio – jakichkolwiek środków finansowych lub zasobów gospodarcz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beneficjenta rzeczywistego, którym jest osoba umieszczona w ww. wykazach osób i podmiotów, objętych sankcjami Unii Europejskiej i wpisana na ww. listę osób i podmiotów, objętych sankcjami, publikowaną w Biuletynie Informacji Publicznej na stronie podmiotowej ministra właściwego do spraw wewnętrznych, ani nie podlega jednostce dominującej, która jest takim podmiotem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 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9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obowiązuję się do niezwłocznego powiadomienia Urzędu o wszelkich ewentualnych zmianach związanych z oświadczeniem, o którym mowa w ust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stniałe zmiany związane z oświadczeniem, o którym mowa w ust. 1 mogą stanowić podstawę do natychmiastowego rozwiązania Umowy z mojej wi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Świadomy/a odpowiedzialności karnej wynikającej z art. 233 §1 Kodeksu Karne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 oraz odpowiedzialności odszkodowawczej na podstawie Kodeksu Cywilnego (art. 361 i następne) oświadczam, że podane przeze mnie dane są prawdziwe. 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(CZYTELNY PODPIS OSOBY SKŁADAJĄCEJ OŚWIADCZENIE)</w:t>
      </w:r>
    </w:p>
    <w:p>
      <w:pPr>
        <w:pStyle w:val="Normal"/>
        <w:widowControl w:val="false"/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ind w:firstLine="439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libri" w:hAnsi="Calibri"/>
          <w:bCs/>
        </w:rPr>
        <w:t>Weryfikacja oświadczenia - wypełnia pracownik PUP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>
          <w:rFonts w:cs="Calibri" w:ascii="Calibri" w:hAnsi="Calibri"/>
          <w:iCs/>
        </w:rPr>
        <w:t>Osoba składająca oświadczenie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a weryfikacji …………………..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pis pracownika 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iCs/>
          <w:sz w:val="16"/>
          <w:szCs w:val="16"/>
          <w:lang w:eastAsia="ar-SA"/>
        </w:rPr>
      </w:pPr>
      <w:r>
        <w:rPr>
          <w:rFonts w:cs="Calibri" w:ascii="Verdana" w:hAnsi="Verdana"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hanging="2269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rojekt „Aktywizacja zawodowa osób pozostających bez zatrudnienia realizowana przez PUP w Krapkowicach (II)” współfinansowany jest przez Unię Europejską </w:t>
      <w:br/>
      <w:t>ze środków Europejskiego Funduszu Społecznego Plus (EFS+) w ramach Programu Regionalnego Fundusze Europejskie dla Opolskiego 2021-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rojekt „Aktywizacja zawodowa osób pozostających bez zatrudnienia realizowana przez PUP w Krapkowicach (II)” współfinansowany jest przez Unię Europejską </w:t>
      <w:br/>
      <w:t>ze środków Europejskiego Funduszu Społecznego Plus (EFS+) w ramach Programu Regionalnego Fundusze Europejskie dla Opolskiego 2021-20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rojekt „Aktywizacja zawodowa osób pozostających bez zatrudnienia realizowana przez PUP w Krapkowicach (II)” współfinansowany jest przez Unię Europejską </w:t>
      <w:br/>
      <w:t>ze środków Europejskiego Funduszu Społecznego Plus (EFS+) w ramach Programu Regionalnego Fundusze Europejskie dla Opolskiego 2021-2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gov.pl/web/mswia/lista-osob-i-podmiotow-objetych-sankcjami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6:00Z</dcterms:created>
  <dc:creator>PUP</dc:creator>
  <dc:description/>
  <cp:keywords/>
  <dc:language>en-US</dc:language>
  <cp:lastModifiedBy>Daria Anweiler</cp:lastModifiedBy>
  <cp:lastPrinted>2024-04-19T09:21:00Z</cp:lastPrinted>
  <dcterms:modified xsi:type="dcterms:W3CDTF">2024-08-28T10:18:00Z</dcterms:modified>
  <cp:revision>13</cp:revision>
  <dc:subject/>
  <dc:title/>
</cp:coreProperties>
</file>