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imię i nazwisko osoby dokonującej rozliczenia</w:t>
        <w:tab/>
        <w:tab/>
        <w:t xml:space="preserve">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NIP                                                                                                 PESEL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R O Z L I C Z E N I E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WYDATKOWANIA OTRZYMANYCH ŚRODKÓW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A PODJĘCIE DZIAŁALNOŚCI GOSPODARCZEJ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godnie z § 5 ust. 7 umowy nr …………………………………………………………… zawartej w dniu …………………………………… składam rozliczenie zawierające zestawienie kwot wydatkowanych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Łączny koszt wydatków finansowanych za otrzymane środki wynosi ………………………… zł brutto (słownie: ………………………………………………………………………………………………………………………………… zł)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>Kwota środków otrzymanych, a niewydatkowanych wynosi: …………………… zł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Środki niewydatkowane: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właściwe zaznaczyć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ostały </w:t>
      </w:r>
      <w:r>
        <w:rPr>
          <w:rFonts w:cs="Tahoma" w:ascii="Verdana" w:hAnsi="Verdana"/>
        </w:rPr>
        <w:t>zwrócone  w  dniu ……………………………… na rachunek bankowy PUP w Krapkowicach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otychczas nie zostały zwrócone.</w:t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Verdana" w:ascii="Verdana" w:hAnsi="Verdana"/>
        </w:rPr>
        <w:tab/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czytelny osoby dokonującej rozlic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ozliczenia załączam: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>Szczegółowe rozliczenie zawierające zestawienie kwot wydatkowanych (załącznik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osoby dokonującej rozliczenia (załącznik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Faktur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</w:rPr>
        <w:t xml:space="preserve">i potwierdzenia zapłat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  <w:i/>
        </w:rPr>
        <w:t>(zaznaczyć jeś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ę kupna – sprzedaży wraz z kopią deklaracji w sprawie podatku od czynności cywilnoprawnych, której przyjęcie (pieczęcią wpływu) potwierdził uprzednio   Urząd Skarbowy 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  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ę pochodzenia zakupionego sprzętu używanego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Wydruk ze strony CEIDG / 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Dokumentację fotograficzną zakupionego sprzętu / 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Inne dokumenty </w:t>
      </w:r>
      <w:r>
        <w:rPr>
          <w:rFonts w:cs="Verdana" w:ascii="Verdana" w:hAnsi="Verdana"/>
          <w:i/>
        </w:rPr>
        <w:t>(wymienić jakie)</w:t>
      </w:r>
      <w:r>
        <w:rPr>
          <w:rFonts w:cs="Verdana" w:ascii="Verdana" w:hAnsi="Verdana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czegółowe rozliczenie zawierające zestawienie kwot wydatkowanych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4253"/>
        <w:gridCol w:w="1417"/>
        <w:gridCol w:w="1418"/>
        <w:gridCol w:w="1417"/>
        <w:gridCol w:w="3402"/>
        <w:gridCol w:w="1560"/>
      </w:tblGrid>
      <w:tr>
        <w:trPr/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przęt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N) Nowy</w:t>
              <w:br/>
              <w:t>/</w:t>
              <w:br/>
              <w:t>(U) Używany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zakupu</w:t>
            </w:r>
          </w:p>
        </w:tc>
        <w:tc>
          <w:tcPr>
            <w:tcW w:w="4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tycznie poniesione koszty zakupu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faktury i data wystawienia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konania zapłaty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brutto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before="12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Z E M :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</w:t>
      </w:r>
      <w:r>
        <w:rPr>
          <w:rFonts w:cs="Tahoma" w:ascii="Verdana" w:hAnsi="Verdana"/>
          <w:b/>
          <w:sz w:val="16"/>
          <w:szCs w:val="16"/>
          <w:lang w:eastAsia="ar-SA"/>
        </w:rPr>
        <w:t>UWAGA: W przypadku większej ilości zakupów proszę wypełnić kolejną kartkę według tego wzoru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osoby dokonującej rozliczenia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 Ś W I A D C Z E N I E 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 S O B Y   D O K O N U J Ą C E J    R O Z L I C Z E N I A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przedzony/a  o odpowiedzialności karnej z art. 233 § 1 Kodeksu karnego: Kto, składając zeznanie mające służyć </w:t>
        <w:br/>
        <w:t>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zaznaczyć właściwe wpisując znak „X”)</w:t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odlicz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nie dłuższym niż 60 dni </w:t>
      </w:r>
      <w:r>
        <w:rPr>
          <w:rFonts w:cs="Verdana" w:ascii="Verdana" w:hAnsi="Verdana"/>
          <w:sz w:val="18"/>
          <w:szCs w:val="18"/>
        </w:rPr>
        <w:t xml:space="preserve">od dnia złożenia przeze mnie deklaracji podatkowej dotyczącej podatku </w:t>
        <w:br/>
        <w:t xml:space="preserve">od towarów i usług, w której wykazałem kwotę podatku naliczonego z tego tytułu – w przypadku gdy </w:t>
        <w:br/>
        <w:t>z deklaracji za dany okres rozliczeniowy wynika kwota podatku podlegająca wpłacie do urzędu skarbowego lub kwota do przeniesienia na następny okres rozliczeniowy.</w:t>
      </w:r>
    </w:p>
    <w:p>
      <w:pPr>
        <w:pStyle w:val="Tekstpodstawowy2"/>
        <w:ind w:left="30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zwróc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30 dni </w:t>
      </w:r>
      <w:r>
        <w:rPr>
          <w:rFonts w:cs="Verdana" w:ascii="Verdana" w:hAnsi="Verdana"/>
          <w:sz w:val="18"/>
          <w:szCs w:val="18"/>
        </w:rPr>
        <w:t xml:space="preserve">od dnia dokonania przez urząd skarbowy zwrotu podatku na moją rzecz – w przypadku gdy </w:t>
        <w:br/>
        <w:t>z deklaracji podatkowej dotyczącej podatku od towarów i usług, w której wykazałem kwotę podatku naliczonego z tego tytułu, za dany okres rozliczeniowy wynika kwota do zwrotu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b/>
          <w:sz w:val="18"/>
          <w:szCs w:val="18"/>
        </w:rPr>
        <w:t xml:space="preserve">[ ] </w:t>
      </w:r>
      <w:r>
        <w:rPr>
          <w:rFonts w:cs="Calibri" w:ascii="Verdana" w:hAnsi="Verdana"/>
          <w:sz w:val="18"/>
          <w:szCs w:val="18"/>
        </w:rPr>
        <w:t xml:space="preserve">Jestem czynnym podatnikiem VAT ale nie będę wykazywać podatku  VAT naliczonego </w:t>
        <w:br/>
        <w:t xml:space="preserve">w deklaracji podatkowej dotyczącej podatku od towarów i usług, a tym samym nie będę ubiegać się </w:t>
        <w:br/>
        <w:t>o jego odliczenie lub zwrot, zgodnie z zasadami określonymi w pkt 1-2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b/>
          <w:sz w:val="18"/>
          <w:szCs w:val="18"/>
        </w:rPr>
        <w:t xml:space="preserve">[  ] </w:t>
      </w:r>
      <w:r>
        <w:rPr>
          <w:rFonts w:cs="Calibri" w:ascii="Verdana" w:hAnsi="Verdana"/>
          <w:sz w:val="18"/>
          <w:szCs w:val="18"/>
        </w:rPr>
        <w:t>Nie jestem czynnym podatnikiem VAT a tym samym nie przysługuje mi prawo do odliczenia lub zwrotu podatku VAT naliczonego.</w:t>
      </w:r>
    </w:p>
    <w:p>
      <w:pPr>
        <w:pStyle w:val="Tekstpodstawowy2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i/>
          <w:sz w:val="18"/>
          <w:szCs w:val="18"/>
          <w:u w:val="single"/>
        </w:rPr>
        <w:t xml:space="preserve">Zostałem zobowiązany na mocy zawartej umowy do zwrotu całości otrzymanej dotacji </w:t>
        <w:br/>
        <w:t>i zapłaty od tej kwoty odsetek ustawowych w przypadku naruszenia terminów, o których mowa w pkt 1 i 2 niniejszego oświadczenia, dotyczących zwrotu na rzecz Urzędu kwoty odliczonego przeze mnie lub zwróconego przez Urząd Skarbowy podatku VAT naliczonego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Zostałem pouczony, że konieczne będzie złożenie stosownego oświadczenia w celu uzyskania przez Urząd informacji, czy otrzymałem z Urzędu Skarbowego zwrot podatku VAT oraz czy środki </w:t>
        <w:br/>
        <w:t>z odzyskanego podatku VAT wpłynęły bądź będą przekazane w prawidłowej wysokości na rachunek bankowy Urzędu wskazany w umowie dotacji i czy jego zwrot nastąpił z zachowaniem terminu przewidzianego w umowie dotacji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otrzymałem wcześniej środków publicznych na finansowanie wydatków wykazanych w rozliczeniu zawierającym zestawienie kwot wydatkowanych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Żaden z poniesionych wydatków nie został zrealizowany ze współmałżonkiem, osobą pozostającą ze mną we wspólnym gospodarstwie domowym, z osobą spokrewnioną lub powinowatą, tj. z rodzicami, dziadkami, dziećmi, rodzeństwem, teściami oraz z innymi podmiotami, których udziałowcem/ wspólnikiem lub akcjonariuszem większościowym jest wnioskodawca, lub którakolwiek z w/w osób                 z wnioskodawcą spokrewniona lub powinowata lub współmałżonek, albo osoba pozostająca                          z wnioskodawcą we wspólnym gospodarstwie domowym.</w:t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kstpodstawowy2"/>
        <w:suppressAutoHyphens w:val="true"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</w:t>
      </w:r>
      <w:r>
        <w:rPr>
          <w:rFonts w:cs="Calibri" w:ascii="Verdana" w:hAnsi="Verdana"/>
          <w:b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 w:ascii="Verdana" w:hAnsi="Verdana"/>
          <w:sz w:val="16"/>
          <w:szCs w:val="16"/>
          <w:lang w:eastAsia="ar-SA"/>
        </w:rPr>
        <w:tab/>
        <w:t>Data i podpis osoby dokonującej rozliczenia</w:t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ind w:firstLine="38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left="2544" w:firstLine="3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kowice, dnia…………………………………</w:t>
      </w:r>
    </w:p>
    <w:p>
      <w:pPr>
        <w:pStyle w:val="Normal"/>
        <w:ind w:left="2544" w:firstLine="3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Z FEDERACJĄ ROSYJSK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(imię i nazwisko):……………………………………………………………………………………………………………</w:t>
        <w:br/>
        <w:t>zamieszkały/a (adres zamieszkania):………………………………………………………………………………………………………………</w:t>
        <w:br/>
        <w:t>posiadający/a nr PESEL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stępują wobec mnie okoliczności, o których mowa w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ust. 1-3 rozporządzenia Rady (WE) nr 765/2006 z dnia 18 maja 2006 r. dotyczącego środków ograniczających w związku z sytuacją na Białorusi i udziałem Białorusi w agresji Rosji wobec Ukrai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i 9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rt. 5aa ust. 1 rozporządzenia Rady (UE) nr 833/2014 dotyczącego środków ograniczających w związku z działaniami Rosji destabilizującymi sytuacje na Ukraini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figuruję w wykazie osób i podmiotów, objętych sankcjami Unii Europejskiej, o których mowa w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I do rozporządzenia Rady (WE) nr 765/2006 z dnia 18 maja 2006 r. dotyczącego środków ograniczających w związku z sytuacją na Białorusi i udziałem Białorusi w agresji Rosji wobec Ukrai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u I do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u XIX Część A. do rozporządzenia Rady (UE) nr 833/2014 dotyczącego środków ograniczających w związku z działaniami Rosji destabilizującymi sytuację na Ukraini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zostałem/am wpisany/a, na podstawie art. 2 i 3 ustawy z dnia 13 kwietnia 2022r. o szczególnych rozwiązaniach w zakresie przeciwdziałania wspieraniu agresji na Ukrainę oraz służących ochronie bezpieczeństwa narodowego, na listę osób i podmiotów, objętych sankcjami, publikowaną w Biuletynie Informacji publicznej na stronie podmiotowej ministra właściwego do spraw wewnętrznych pod adresem: </w:t>
      </w:r>
      <w:hyperlink r:id="rId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  <w:lang w:val="zxx"/>
          </w:rPr>
          <w:t>https://www.gov.pl/web/mswia/lista-osob-i-podmiotow-objetych-sankcjami</w:t>
        </w:r>
      </w:hyperlink>
      <w:r>
        <w:rPr>
          <w:rFonts w:cs="Calibri" w:ascii="Calibri" w:hAnsi="Calibri"/>
          <w:sz w:val="22"/>
          <w:szCs w:val="22"/>
        </w:rPr>
        <w:t>, na podstawie decyzji o zastosowaniu środka ograniczającego, polegającego na zakazie udostępniania podmiotowi wpisanemu na listę lub na jego rzecz – bezpośrednio lub pośrednio – jakichkolwiek środków finansowych lub zasobów gospodarcz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beneficjenta rzeczywistego, którym jest osoba umieszczona w ww. wykazach osób i podmiotów, objętych sankcjami Unii Europejskiej i wpisana na ww. listę osób i podmiotów, objętych sankcjami, publikowaną w Biuletynie Informacji Publicznej na stronie podmiotowej ministra właściwego do spraw wewnętrznych, ani nie podlega jednostce dominującej, która jest takim podmiote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 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9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obowiązuję się do niezwłocznego powiadomienia Urzędu o wszelkich ewentualnych zmianach związanych z oświadczeniem, o którym mowa w ust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stniałe zmiany związane z oświadczeniem, o którym mowa w ust. 1 mogą stanowić podstawę do natychmiastowego rozwiązania Umowy z mojej wi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Świadomy/a odpowiedzialności karnej wynikającej z art. 233 §1 Kodeksu Karn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 oraz odpowiedzialności odszkodowawczej na podstawie Kodeksu Cywilnego (art. 361 i następne) oświadczam, że podane przeze mnie dane są prawdziwe. 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(CZYTELNY PODPIS OSOBY SKŁADAJĄCEJ OŚWIADCZENIE)</w:t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libri" w:hAnsi="Calibri"/>
          <w:bCs/>
        </w:rPr>
        <w:t>Weryfikacja oświadczenia - wypełnia pracownik PUP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>
          <w:rFonts w:cs="Calibri" w:ascii="Calibri" w:hAnsi="Calibri"/>
          <w:iCs/>
        </w:rPr>
        <w:t>Osoba składająca oświadczenie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 weryfikacji …………………..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pis pracownika 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iCs/>
          <w:sz w:val="16"/>
          <w:szCs w:val="16"/>
          <w:lang w:eastAsia="ar-SA"/>
        </w:rPr>
      </w:pPr>
      <w:r>
        <w:rPr>
          <w:rFonts w:cs="Calibri" w:ascii="Verdana" w:hAnsi="Verdan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owiatowy Urząd Pracy w Krapkowicach </w:t>
      <w:br/>
      <w:t>47-303 Krapkowice, ul. Kilińskiego 1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owiatowy Urząd Pracy w Krapkowicach </w:t>
      <w:br/>
      <w:t>47-303 Krapkowice, ul. Kilińskiego 1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owiatowy Urząd Pracy w Krapkowicach </w:t>
      <w:br/>
      <w:t>47-303 Krapkowice, ul. Kilińskiego 1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PUP</dc:creator>
  <dc:description/>
  <cp:keywords/>
  <dc:language>en-US</dc:language>
  <cp:lastModifiedBy>Daria Anweiler</cp:lastModifiedBy>
  <cp:lastPrinted>2024-04-19T09:21:00Z</cp:lastPrinted>
  <dcterms:modified xsi:type="dcterms:W3CDTF">2024-08-28T10:17:00Z</dcterms:modified>
  <cp:revision>14</cp:revision>
  <dc:subject/>
  <dc:title/>
</cp:coreProperties>
</file>