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5671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pieczęć realizatora kształceni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 REALIZATORA KSZTAŁC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ukończeniu kształcenia sfinansowanego w ramach Krajowego Funduszu Szkoleniowego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WA KURSU:  </w:t>
      </w:r>
      <w:r>
        <w:rPr>
          <w:b/>
          <w:sz w:val="24"/>
          <w:szCs w:val="24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Oświadczam, że uczestnik/uczestnicy kursu skierowany/i do udziału w kształceniu przez Pracodawcę:  ………………………………………………………………………………………………………………….. ukończył/ukończyli kształce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i/>
          <w:sz w:val="16"/>
          <w:szCs w:val="16"/>
        </w:rPr>
        <w:t xml:space="preserve">(nazwa Pracodawcy)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sz w:val="24"/>
          <w:szCs w:val="24"/>
        </w:rPr>
        <w:t>i otrzymał/li następujące dokumenty potwierdzające uzyskanie umiejętności i kwalifikacji: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8"/>
        <w:gridCol w:w="4250"/>
        <w:gridCol w:w="1701"/>
        <w:gridCol w:w="2410"/>
        <w:gridCol w:w="39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urodzenia uczestnik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Nazwa dokumen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oku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i miejsce wystawienia dokum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miot wystawiający dokument</w:t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podpis realizatora kształceni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9:00Z</dcterms:created>
  <dc:creator>PUP Krapkowice</dc:creator>
  <dc:description/>
  <cp:keywords/>
  <dc:language>en-US</dc:language>
  <cp:lastModifiedBy>a.wojciechowska</cp:lastModifiedBy>
  <cp:lastPrinted>2018-05-24T13:13:00Z</cp:lastPrinted>
  <dcterms:modified xsi:type="dcterms:W3CDTF">2019-09-11T12:48:00Z</dcterms:modified>
  <cp:revision>65</cp:revision>
  <dc:subject/>
  <dc:title/>
</cp:coreProperties>
</file>