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671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ieczęć realizatora kształcenia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 REALIZATORA KSZTAŁC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obecnościach uczestnika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tórego kształcenie zostało sfinansowane w ramach Krajowego Funduszu Szkoleniow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KURSU:  </w:t>
      </w:r>
      <w:r>
        <w:rPr>
          <w:b/>
          <w:sz w:val="24"/>
          <w:szCs w:val="24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Oświadczam, że uczestnik kursu ur. ……………………………, skierowany do udziału                     w kształceniu przez Pracodawcę:  ……………………………………………………………… był obecny na zajęciach w dniach 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7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podpis realizatora kształcenia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9:00Z</dcterms:created>
  <dc:creator>PUP Krapkowice</dc:creator>
  <dc:description/>
  <cp:keywords/>
  <dc:language>en-US</dc:language>
  <cp:lastModifiedBy>a.wojciechowska</cp:lastModifiedBy>
  <cp:lastPrinted>2012-09-20T10:47:00Z</cp:lastPrinted>
  <dcterms:modified xsi:type="dcterms:W3CDTF">2019-08-06T11:34:00Z</dcterms:modified>
  <cp:revision>64</cp:revision>
  <dc:subject/>
  <dc:title/>
</cp:coreProperties>
</file>