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671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pieczęć Pracod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ukończeniu kształcenia sfinansowanego w ramach Krajowego Funduszu Szkolenioweg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KURSU:  </w:t>
      </w:r>
      <w:r>
        <w:rPr>
          <w:b/>
          <w:sz w:val="24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świadczam, że uczestnik/uczestnicy kursu ukończył/ukończyli kształc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i otrzymał/li następujące dokumenty potwierdzające uzyskanie umiejętności i kwalifikacji: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8"/>
        <w:gridCol w:w="4250"/>
        <w:gridCol w:w="1701"/>
        <w:gridCol w:w="2410"/>
        <w:gridCol w:w="39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urodzenia uczestnik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Nazwa dokume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i miejsce wystawieni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miot wystawiający dokument</w:t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podpis Pracodawc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9:00Z</dcterms:created>
  <dc:creator>PUP Krapkowice</dc:creator>
  <dc:description/>
  <cp:keywords/>
  <dc:language>en-US</dc:language>
  <cp:lastModifiedBy>d.ciszek</cp:lastModifiedBy>
  <cp:lastPrinted>2018-05-24T13:13:00Z</cp:lastPrinted>
  <dcterms:modified xsi:type="dcterms:W3CDTF">2023-11-27T08:48:00Z</dcterms:modified>
  <cp:revision>66</cp:revision>
  <dc:subject/>
  <dc:title/>
</cp:coreProperties>
</file>