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US" w:eastAsia="en-US"/>
        </w:rPr>
        <w:t xml:space="preserve">        </w:t>
      </w:r>
      <w:r>
        <w:rPr/>
        <w:drawing>
          <wp:inline distT="0" distB="0" distL="0" distR="0">
            <wp:extent cx="87376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</w:t>
      </w:r>
      <w:r>
        <w:rPr>
          <w:rFonts w:cs="Tahoma"/>
          <w:b/>
          <w:i/>
          <w:lang w:val="en-US" w:eastAsia="en-US"/>
        </w:rPr>
        <w:drawing>
          <wp:inline distT="0" distB="0" distL="0" distR="0">
            <wp:extent cx="1609090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lang w:val="en-US" w:eastAsia="en-US"/>
        </w:rPr>
        <w:t xml:space="preserve">                     </w:t>
      </w:r>
      <w:r>
        <w:rPr>
          <w:i/>
          <w:lang w:val="en-US" w:eastAsia="en-US"/>
        </w:rPr>
        <w:drawing>
          <wp:inline distT="0" distB="0" distL="0" distR="0">
            <wp:extent cx="1089025" cy="561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KIETA</w:t>
      </w:r>
    </w:p>
    <w:p>
      <w:pPr>
        <w:pStyle w:val="NormalnyWeb"/>
        <w:spacing w:before="28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LA PRACODAWCY KORZYSTAJĄCEGO </w:t>
      </w:r>
    </w:p>
    <w:p>
      <w:pPr>
        <w:pStyle w:val="NormalnyWeb"/>
        <w:spacing w:before="28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KRAJOWEGO FUNDUSZU SZKOLENIOWEGO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ka forma wsparcia była realizowana w ramach zawartej umowy obejmującej dofinansowanie kształcenia z Krajowego Funduszu Szkoleniowego: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952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0.0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zkolenia/kursy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tudia podyplomowe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-170815</wp:posOffset>
                </wp:positionV>
                <wp:extent cx="952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-13.4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10160</wp:posOffset>
                </wp:positionV>
                <wp:extent cx="952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0.8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gza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33655</wp:posOffset>
                </wp:positionV>
                <wp:extent cx="952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2.6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dania lekarskie i psychologiczne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238125</wp:posOffset>
                </wp:positionV>
                <wp:extent cx="952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18.7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ubezpieczenie od następstw nieszczęśliwych wypadków w związku z podjętym kształceniem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Czy dzięki wsparciu uzyskanemu z KFS uczestnik/uczestnicy podnieśli swoje kwalifikacje potrzebne w ich codziennej pracy?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22225</wp:posOffset>
                </wp:positionV>
                <wp:extent cx="952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7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22225</wp:posOffset>
                </wp:positionV>
                <wp:extent cx="952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7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AK                         NIE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Czy dzięki wsparciu uzyskanemu z KFS uczestnicy usprawnili swoją pracę?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45085</wp:posOffset>
                </wp:positionV>
                <wp:extent cx="952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3.5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45085</wp:posOffset>
                </wp:positionV>
                <wp:extent cx="952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3.5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AK                         NIE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y uzyskane wsparcie korzystnie wpłynęło na rozwój firmy?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58420</wp:posOffset>
                </wp:positionV>
                <wp:extent cx="952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4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58420</wp:posOffset>
                </wp:positionV>
                <wp:extent cx="952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AK                         NIE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y Pani/Pan jest  zainteresowana/y pozyskaniem kolejnych środków finansowych       z  Krajowego Funduszu Szkoleniowego?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40005</wp:posOffset>
                </wp:positionV>
                <wp:extent cx="952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3.1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40005</wp:posOffset>
                </wp:positionV>
                <wp:extent cx="952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3.1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TAK                         NI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contextualSpacing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…………….                                                                                                       ………………………..…………………….</w:t>
      </w:r>
    </w:p>
    <w:p>
      <w:pPr>
        <w:pStyle w:val="NormalnyWeb"/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pieczątka firmowa)                                                                                             (podpis Pracod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1:00Z</dcterms:created>
  <dc:creator>stazysta6</dc:creator>
  <dc:description/>
  <cp:keywords/>
  <dc:language>en-US</dc:language>
  <cp:lastModifiedBy>d.ciszek</cp:lastModifiedBy>
  <cp:lastPrinted>2021-04-19T15:04:00Z</cp:lastPrinted>
  <dcterms:modified xsi:type="dcterms:W3CDTF">2023-04-17T06:47:00Z</dcterms:modified>
  <cp:revision>25</cp:revision>
  <dc:subject/>
  <dc:title/>
</cp:coreProperties>
</file>