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do Zarządzenia nr 2/2023 z dn. 11.01.2023 r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704850" cy="4578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</w:t>
      </w:r>
      <w:r>
        <w:rPr>
          <w:rFonts w:cs="Tahoma" w:ascii="Calibri" w:hAnsi="Calibri"/>
          <w:b/>
          <w:i/>
          <w:lang w:val="en-US" w:eastAsia="en-US"/>
        </w:rPr>
        <w:drawing>
          <wp:inline distT="0" distB="0" distL="0" distR="0">
            <wp:extent cx="1287145" cy="548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lang w:val="en-US" w:eastAsia="en-US"/>
        </w:rPr>
        <w:t xml:space="preserve">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883285" cy="457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arta oceny wniosku w sprawie dofinansowania kształcenia ustawiczneg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acowników i pracodawcy z Krajowego Funduszu Szkoleniowego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Nazwa pracodawcy: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FORMAL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639"/>
        <w:gridCol w:w="628"/>
        <w:gridCol w:w="2244"/>
      </w:tblGrid>
      <w:tr>
        <w:trPr>
          <w:trHeight w:val="35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Verdana,Bold" w:ascii="Calibri" w:hAnsi="Calibri"/>
                <w:b/>
                <w:bCs/>
                <w:sz w:val="20"/>
                <w:szCs w:val="20"/>
              </w:rPr>
              <w:t>OGÓLNE KRYTERIA FORMAL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y podmiot jest pracodawcą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Czy pracodawca posiada siedzibę lub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NewRomanPSMT" w:ascii="Calibri" w:hAnsi="Calibri"/>
              </w:rPr>
              <w:t>prowadzi działalność na terenie powiatu krapkowickiego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godność wnioskowanych działań z ustalonymi priorytetami wydatkowania środków KFS na rok 202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NewRomanPSMT" w:ascii="Calibri" w:hAnsi="Calibri"/>
                <w:b/>
              </w:rPr>
              <w:t>Kompletność wniosku w zakresie wymaganych załączników:</w:t>
            </w:r>
          </w:p>
        </w:tc>
      </w:tr>
      <w:tr>
        <w:trPr>
          <w:trHeight w:val="42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Oświadczenie wnioskodawcy –zał. nr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NewRomanPSMT" w:ascii="Calibri" w:hAnsi="Calibri"/>
              </w:rPr>
              <w:t xml:space="preserve">Oświadczenie o otrzymanej pomocy de minimis – zał. nr 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 xml:space="preserve">Oświadczenie o otrzymanej pomocy de minimis w sektorz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" w:ascii="Calibri" w:hAnsi="Calibri"/>
              </w:rPr>
              <w:t>rolnym – zał. nr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rmularz informacji przedstawianych przy ubieganiu się    o pomoc de minimis –zał. nr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ahoma" w:ascii="Calibri" w:hAnsi="Calibri"/>
              </w:rPr>
              <w:t>Oświadczenie o powiązaniach osobowych lub kapitałowych z organizatorem kształcenia – zał. nr 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lauzula informacyjna dla klientów PUP – pracodawca,  zał. nr 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Oświadczenie realizatora kursu/studiów podyplomowych/egzaminu – zał. nr 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rogram kształcenia ustawicznego lub zakres egzaminu – zał. nr 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Klauzula informacyjna dla klientów PUP w Krapkowicach - realizator kształcenia – zał. 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zór dokumentu wystawionego przez realizatora usługi kształcenia potwierdzającego kompetencje nabyte przez uczestni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pis do KRS lub CEIDG - pracodawc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 xml:space="preserve">Kopia umowy spółki w przypadku spółek prawa cywilnego oraz koncesja/pozwolenie na prowadzenie działalności –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w sytuacji gdy wymaga tego przepis pra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Pełnomocnictwo do reprezentowania pracodawcy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NewRomanPSMT" w:ascii="Calibri" w:hAnsi="Calibri"/>
                <w:i/>
              </w:rPr>
              <w:t xml:space="preserve">(jeżeli została  wyznaczona inna osoba nie wymienion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TimesNewRomanPSMT" w:ascii="Calibri" w:hAnsi="Calibri"/>
                <w:i/>
              </w:rPr>
              <w:t>w dokumentach rejestrowych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żliwość sfinansowania ze środków KFS działań określonych                   we wniosku, z uwzględnieniem limit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104140</wp:posOffset>
                </wp:positionV>
                <wp:extent cx="159385" cy="132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8.2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04140</wp:posOffset>
                </wp:positionV>
                <wp:extent cx="159385" cy="1327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8.2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sz w:val="22"/>
          <w:szCs w:val="22"/>
        </w:rPr>
        <w:t>Pracodawca  wezwany do poprawienia wniosku:                                         TAK         NIE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45085</wp:posOffset>
                </wp:positionV>
                <wp:extent cx="159385" cy="132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3.5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45085</wp:posOffset>
                </wp:positionV>
                <wp:extent cx="159385" cy="132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3.5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0</wp:posOffset>
                </wp:positionH>
                <wp:positionV relativeFrom="paragraph">
                  <wp:posOffset>45085</wp:posOffset>
                </wp:positionV>
                <wp:extent cx="159385" cy="132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3.5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racodawca poprawił/ nie poprawił  wniosku we wskazanym terminie: TAK         NIE         NIE DOTYCZY 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46990</wp:posOffset>
                </wp:positionV>
                <wp:extent cx="159385" cy="132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3.7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</wp:posOffset>
                </wp:positionV>
                <wp:extent cx="159385" cy="132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.7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acodawca dołączył/ nie dołączył  wymaganych załączników:                      TAK          NIE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46990</wp:posOffset>
                </wp:positionV>
                <wp:extent cx="159385" cy="132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3.7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</wp:posOffset>
                </wp:positionV>
                <wp:extent cx="159385" cy="132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.7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niosek pozostaje bez rozpatrzenia:                                                                   TAK          NIE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a dokonująca oceny formalnej</w:t>
      </w:r>
      <w:r>
        <w:rPr>
          <w:rFonts w:cs="Calibri" w:ascii="Calibri" w:hAnsi="Calibri"/>
        </w:rPr>
        <w:t xml:space="preserve">: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MERYTORYCZNA:</w:t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378"/>
        <w:gridCol w:w="1134"/>
        <w:gridCol w:w="1136"/>
      </w:tblGrid>
      <w:tr>
        <w:trPr>
          <w:cantSplit w:val="true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cena wnioskowanych dział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ax. 14 punk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zyskane</w:t>
            </w:r>
          </w:p>
        </w:tc>
      </w:tr>
      <w:tr>
        <w:trPr>
          <w:trHeight w:val="8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zy pracodawca korzystał z dofinansowania KFS w 2022 lub  w 2023 r.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1) TAK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2) NI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Arial" w:ascii="Calibri" w:hAnsi="Calibri"/>
                <w:b/>
              </w:rPr>
              <w:t>Zgodność kompetencji nabywanych przez uczestników kształcenia ustawicznego z potrzebami lokalnego lub regionalnego rynku pracy (zgodnie z aktualnie obowiązującym „Barometrem zawodów”                          dla powiatu krapkowickiego lub województwa opolskiego)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zgodne z deficytem powiatu krapkowickieg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zgodne z deficytem województwa opolskiego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równowaga, nadwyżka, zawód nieuwzględniony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 barometrz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szt usługi kształcenia ustawicznego wskazanej do sfinansowania                 ze  środków KFS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) do 4 860,51 złotych na 1 osobę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d 4 860,52 do 9 721,00 złotych na 1 osobę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pow. 9 721,01 złotych na 1 osobę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ównanie z ofertami podobnych usług dostępnych na rynku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pracodawca dokonał porównania kosztów podobnych usług dostępnych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a rynku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pracodawca dokonał porównania kosztów podobnych usług dostępnych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na rynku na podstawie jednej oferty lub nie miał takiej  możliwośc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z uwagi na specyfikę kształceni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siadanie przez realizatora usługi kształcenia ustawicznego finansowanej ze środków KFS certyfikatów jakości oferowanych usług kształcenia ustawicznego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TAK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 NI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</w:rPr>
              <w:t xml:space="preserve">6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</w:rPr>
              <w:t>W przypadku kursów-posiadanie przez realizatora usługi kształcenia ustawicznego dokumentu, na podstawie, którego prowadzi on pozaszkolne formy kształcenia ustawiczn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) TAK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 NI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Plany dotyczące dalszego zatrudnienia osób, które będą objęte kształceniem ustawicznym finansowany ze środków KF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pracodawca przedstawił plany dalszego zatrudni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1" w:hanging="181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dawca nie ma planów dotyczących dalszego zatrudnienia</w:t>
            </w:r>
          </w:p>
          <w:p>
            <w:pPr>
              <w:pStyle w:val="Normal"/>
              <w:spacing w:before="0" w:after="0"/>
              <w:ind w:left="181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ind w:left="-108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ind w:left="-108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zasadnienie potrzeby odbycia kształcenia ustawicznego przez pracownika lub pracodawcę w kontekście zajmowanego stanowiska, profilu działalności firmy oraz potrzeb lokalnego rynku pracy. Wskazanie celów zawodowych zrealizowanych dzięki wnioskowanemu kształceniu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) uzasadnienie zgodne z potrzebami kształc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) brak uzasadnienia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ind w:left="33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ind w:left="33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ind w:left="33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ind w:left="33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uma punktów uzyskanych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korzysta/nie korzysta * z innych form wsparcia w PUP Krapkowi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159385" cy="132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0</wp:posOffset>
                </wp:positionH>
                <wp:positionV relativeFrom="paragraph">
                  <wp:posOffset>50800</wp:posOffset>
                </wp:positionV>
                <wp:extent cx="159385" cy="132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4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taże:  TAK         NIE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0</wp:posOffset>
                </wp:positionH>
                <wp:positionV relativeFrom="paragraph">
                  <wp:posOffset>23495</wp:posOffset>
                </wp:positionV>
                <wp:extent cx="159385" cy="1327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.8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0</wp:posOffset>
                </wp:positionH>
                <wp:positionV relativeFrom="paragraph">
                  <wp:posOffset>23495</wp:posOffset>
                </wp:positionV>
                <wp:extent cx="159385" cy="1327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.8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0</wp:posOffset>
                </wp:positionH>
                <wp:positionV relativeFrom="paragraph">
                  <wp:posOffset>252095</wp:posOffset>
                </wp:positionV>
                <wp:extent cx="159385" cy="1327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9.8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52095</wp:posOffset>
                </wp:positionV>
                <wp:extent cx="159385" cy="1327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8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ace interwencyjne: TAK       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0</wp:posOffset>
                </wp:positionH>
                <wp:positionV relativeFrom="paragraph">
                  <wp:posOffset>225425</wp:posOffset>
                </wp:positionV>
                <wp:extent cx="159385" cy="1327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7.7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225425</wp:posOffset>
                </wp:positionV>
                <wp:extent cx="159385" cy="1327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7.7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refundacja kosztów wyposażenia lub doposażenia stanowiska pracy: TAK       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 zatrudnieniowy: TAK       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0</wp:posOffset>
                </wp:positionH>
                <wp:positionV relativeFrom="paragraph">
                  <wp:posOffset>56515</wp:posOffset>
                </wp:positionV>
                <wp:extent cx="159385" cy="132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4.4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0</wp:posOffset>
                </wp:positionH>
                <wp:positionV relativeFrom="paragraph">
                  <wp:posOffset>56515</wp:posOffset>
                </wp:positionV>
                <wp:extent cx="159385" cy="1327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4.45pt;width:12.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finansowanie wynagrodzenia dla bezrobotnych powyżej 50 r. ż.: TAK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racodawcy o przyznanie  środków na kształcenie ustawiczne finansowane z KFS jest zaopiniowan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YTYWNIE – kwota przyznana: </w:t>
      </w:r>
      <w:r>
        <w:rPr>
          <w:rFonts w:cs="Calibri" w:ascii="Calibri" w:hAnsi="Calibri"/>
          <w:sz w:val="16"/>
          <w:szCs w:val="16"/>
        </w:rPr>
        <w:t>…………………………….…………………………………………………………………………………..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GATYWNIE – uzasadnienie: </w:t>
      </w:r>
      <w:r>
        <w:rPr>
          <w:rFonts w:cs="Calibri" w:ascii="Calibri" w:hAnsi="Calibri"/>
          <w:sz w:val="16"/>
          <w:szCs w:val="16"/>
        </w:rPr>
        <w:t>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racodawcy skierowany do negocjacji:    TAK/NIE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Wstępna kontrola Głównego Księgowego zgodnie z art. 54 ust. 1 pkt 3 oraz ust. 3 Ustawy                                           z dnia 27 sierpnia 2009 r.  o finansach publicznych (tj. Dz.U. z 2022 r. poz. 1634 )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twierdzam zgodność wydatku z planem wydatków Krajowego Funduszu Szkoleniowego                                 na 2023 rok  oraz potwierdzam posiadanie środków na pokrycie wydatk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ind w:left="71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Akapitzlist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Podpis Głównej Księgowej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pkowice, dn. ……………………………..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 SIĘ Z WNIOSKIEM I AKCEPTUJĘ: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</w:rPr>
        <w:t>Podpis Specjalisty                                            Podpis Kierownika CAZ                                              Podpis Zastępcy ds. rozwoju zawodowego                                                                                                                            Dyrektora PUP</w:t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ind w:left="71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ind w:left="71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ind w:left="71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ind w:left="71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Akapitzlist"/>
        <w:ind w:left="35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Dyrektora PUP</w:t>
      </w:r>
    </w:p>
    <w:p>
      <w:pPr>
        <w:pStyle w:val="Normal"/>
        <w:tabs>
          <w:tab w:val="clear" w:pos="708"/>
          <w:tab w:val="center" w:pos="4892" w:leader="none"/>
        </w:tabs>
        <w:spacing w:before="0" w:after="0"/>
        <w:ind w:left="71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540" w:top="5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underlich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underlich;Arial" w:hAnsi="Wunderlich;Arial" w:eastAsia="Times New Roman" w:cs="Wunderlich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7:00Z</dcterms:created>
  <dc:creator>User</dc:creator>
  <dc:description/>
  <cp:keywords/>
  <dc:language>en-US</dc:language>
  <cp:lastModifiedBy>d.ciszek</cp:lastModifiedBy>
  <cp:lastPrinted>2021-01-15T09:50:00Z</cp:lastPrinted>
  <dcterms:modified xsi:type="dcterms:W3CDTF">2023-01-11T13:48:00Z</dcterms:modified>
  <cp:revision>35</cp:revision>
  <dc:subject/>
  <dc:title>Projekt systemowy PUP:</dc:title>
</cp:coreProperties>
</file>