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  <w:object w:dxaOrig="2935" w:dyaOrig="1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-17.55pt;width:81.4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480122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-172085</wp:posOffset>
            </wp:positionV>
            <wp:extent cx="1082675" cy="68961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r. 1 z 2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</w:rPr>
        <w:t xml:space="preserve">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ieczęć adresowa pracodawcy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>Do Dyrektor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 xml:space="preserve">Powiatowego Urzędu Pracy                      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>w Krapkowicach</w:t>
      </w:r>
    </w:p>
    <w:p>
      <w:pPr>
        <w:pStyle w:val="Normal"/>
        <w:autoSpaceDE w:val="false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W Y S T Ą P I E N I 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O REFUNDACJĘ PRACODAWCY CZĘŚCI KOSZTÓW PONIESIONYCH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NA WYNAGRODZENIA I SKŁADKI NA UBEZPIECZENIE SPOŁECZNE ZA ZATRUDNIONEGO BEZROBOTNEGO DO 30 ROKU ŻYCIA, KTÓREMU PRZYZNANO BON ZATRUDNIENIOWY</w:t>
      </w:r>
    </w:p>
    <w:p>
      <w:pPr>
        <w:pStyle w:val="Normal"/>
        <w:autoSpaceDE w:val="false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do wypełnienia po zawarciu umowy refundacji i zatrudnieniu skierowanego przez Urząd bezrobotnego)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00"/>
        <w:gridCol w:w="2345"/>
        <w:gridCol w:w="851"/>
        <w:gridCol w:w="3827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DANE DOTYCZĄCE PRACODAWCY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acodawcy: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/ adres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Numer rachunku bankowego </w:t>
            </w:r>
            <w:r>
              <w:rPr>
                <w:rFonts w:cs="Calibri" w:ascii="Calibri" w:hAnsi="Calibri"/>
                <w:i/>
              </w:rPr>
              <w:t>(wskazanego w umowie)</w:t>
            </w:r>
            <w:r>
              <w:rPr>
                <w:rFonts w:cs="Calibri" w:ascii="Calibri" w:hAnsi="Calibri"/>
              </w:rPr>
              <w:t>, na który należy dokonać przelewu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 i dzień jej podpisania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Okres rozliczeniowy                          (pełna data od dnia do dnia: dzień/miesiąc/rok)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kstpodstawowy2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object w:dxaOrig="2935" w:dyaOrig="1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.05pt;margin-top:-26.7pt;width:81.4pt;height:54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15656047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70240</wp:posOffset>
            </wp:positionH>
            <wp:positionV relativeFrom="paragraph">
              <wp:posOffset>-282575</wp:posOffset>
            </wp:positionV>
            <wp:extent cx="1082675" cy="68961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r. 2 z 2</w:t>
      </w:r>
    </w:p>
    <w:tbl>
      <w:tblPr>
        <w:tblW w:w="152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567"/>
        <w:gridCol w:w="2409"/>
        <w:gridCol w:w="2410"/>
        <w:gridCol w:w="851"/>
        <w:gridCol w:w="850"/>
        <w:gridCol w:w="851"/>
        <w:gridCol w:w="2344"/>
      </w:tblGrid>
      <w:tr>
        <w:trPr/>
        <w:tc>
          <w:tcPr>
            <w:tcW w:w="1524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left="318" w:hanging="3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 DANE ROZLICZENIOWE ZATRUDNIONEGO BEZROBOTNEGO, ZGODNIE Z ZAWARTĄ UMOWĄ O REFUNDACJĘ: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zatrudnionego bezrobotnego / PESEL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 zwolnienia lekarskieg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url. bezpł. lub nieobecn. nieuspraw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(w zł) wynagrodzenia za czas niezdolności do pracy podlegająca refundacji - art.92KP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ynagrodzenia stanowiącego podstawę wymiaru składek na ubezpieczenie społeczne podlegająca refundacj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i na ZUS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legające refundacj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łączna</w:t>
            </w:r>
            <w:r>
              <w:rPr>
                <w:rFonts w:cs="Calibri" w:ascii="Calibri" w:hAnsi="Calibri"/>
                <w:b/>
              </w:rPr>
              <w:t xml:space="preserve"> kwota  podlegająca refundacji, tj. wynagrodzenie </w:t>
              <w:br/>
              <w:t>+ składki ZUS (w zł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sz w:val="12"/>
              </w:rPr>
              <w:t>emeryt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sz w:val="12"/>
              </w:rPr>
              <w:t>rentowe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sz w:val="12"/>
              </w:rPr>
              <w:t>wypadkowe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</w:t>
            </w:r>
            <w:r>
              <w:rPr>
                <w:rFonts w:cs="Calibri" w:ascii="Calibri" w:hAnsi="Calibri"/>
                <w:sz w:val="16"/>
              </w:rPr>
              <w:t>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>………</w:t>
            </w:r>
            <w:r>
              <w:rPr>
                <w:rFonts w:cs="Calibri" w:ascii="Calibri" w:hAnsi="Calibri"/>
                <w:sz w:val="16"/>
              </w:rPr>
              <w:t>.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>………</w:t>
            </w:r>
            <w:r>
              <w:rPr>
                <w:rFonts w:cs="Calibri" w:ascii="Calibri" w:hAnsi="Calibri"/>
                <w:sz w:val="16"/>
              </w:rPr>
              <w:t>.. %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obecności w pracy zatrudnionego bezrobotnego z powod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>niezdolności do pracy wskutek choroby trwającej łącznie do 33 dni, jeżeli koszty poniesione przez pracodawcę są niższe niż wysokość refundacji, o której mowa w art. 72 ust. 1                  pkt 1 ustawy (</w:t>
      </w:r>
      <w:r>
        <w:rPr>
          <w:rFonts w:cs="Calibri"/>
          <w:b/>
          <w:sz w:val="20"/>
          <w:szCs w:val="20"/>
        </w:rPr>
        <w:t>1304,10 zł</w:t>
      </w:r>
      <w:r>
        <w:rPr>
          <w:rFonts w:cs="Calibri"/>
          <w:sz w:val="20"/>
          <w:szCs w:val="20"/>
        </w:rPr>
        <w:t>), kwota refundacji w ramach bonu zatrudnieniowego przysługuje w wysokości faktycznie poniesionych koszt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>niezdolności pracownika do pracy wskutek choroby trwającej łącznie powyżej 33 dni, udzielonego urlopu bezpłatnego, przerw spowodowanych nieobecnością nieusprawiedliwioną, kwota refundacji w ramach bonu zatrudnieniowego nie przysługuj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nie przepracowania przez bezrobotnego pełnego miesiąca, refundacji podlegać będzie kwota proporcjonalna do ilości dni pozostawania w zatrudnieniu w stosunku do pełnego miesiąca, przyjmując, że miesiąc liczy </w:t>
      </w:r>
      <w:r>
        <w:rPr>
          <w:rFonts w:cs="Calibri"/>
          <w:b/>
          <w:sz w:val="20"/>
          <w:szCs w:val="20"/>
        </w:rPr>
        <w:t>30 dni</w:t>
      </w:r>
      <w:r>
        <w:rPr>
          <w:rFonts w:cs="Calibri"/>
          <w:sz w:val="20"/>
          <w:szCs w:val="20"/>
        </w:rPr>
        <w:t>.</w:t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tąpienia załączam(y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rFonts w:cs="Calibri" w:ascii="Calibri" w:hAnsi="Calibri"/>
        </w:rPr>
        <w:t>kserokopię listy płac wraz z pokwitowaniem odbioru wynagrodzenia przez zatrudnionego bezrobo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rFonts w:cs="Calibri" w:ascii="Calibri" w:hAnsi="Calibri"/>
        </w:rPr>
        <w:t>kserokopię listy obecności podpisywanej przez zatrudnionego bezrobo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rFonts w:cs="Calibri" w:ascii="Calibri" w:hAnsi="Calibri"/>
        </w:rPr>
        <w:t>deklaracje ZUS DRA i ZUS RCA oraz kserokopie dokumentów potwierdzających regulowanie zobowiązań z tytułu składek Z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kserokopie ewentualnych zwolnień lekarskich przedstawianych przez zatrudnionego bezrobotnego lub deklaracja ZUS RSA </w:t>
      </w:r>
      <w:r>
        <w:rPr>
          <w:rFonts w:cs="Calibri" w:ascii="Calibri" w:hAnsi="Calibri"/>
          <w:b/>
          <w:sz w:val="28"/>
          <w:szCs w:val="28"/>
        </w:rPr>
        <w:t>TAK</w:t>
      </w:r>
      <w:r>
        <w:rPr>
          <w:rFonts w:cs="Calibri" w:ascii="Calibri" w:hAnsi="Calibri"/>
          <w:b/>
        </w:rPr>
        <w:t xml:space="preserve"> </w:t>
      </w:r>
      <w:r>
        <w:rPr>
          <w:b/>
          <w:sz w:val="40"/>
          <w:szCs w:val="40"/>
        </w:rPr>
        <w:t>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NIE</w:t>
      </w:r>
      <w:r>
        <w:rPr>
          <w:rFonts w:cs="Calibri" w:ascii="Calibri" w:hAnsi="Calibri"/>
          <w:b/>
        </w:rPr>
        <w:t xml:space="preserve"> </w:t>
      </w:r>
      <w:r>
        <w:rPr>
          <w:b/>
          <w:sz w:val="40"/>
          <w:szCs w:val="40"/>
        </w:rPr>
        <w:t></w:t>
      </w:r>
    </w:p>
    <w:p>
      <w:pPr>
        <w:pStyle w:val="Tekstpodstawowy2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</w:rPr>
        <w:t>Uprzedzony/a  o odpowiedzialności karnej z art. 233 § 1 Kodeksu karnego „Kto, składając zeznanie mające służyć za dowód w postępowaniu sądowym lub w innym postępowaniu prowadzonym                         na podstawie ustawy, zeznaje nieprawdę lub zataja prawdę, podlega karze pozbawienia wolności  od 6 miesięcy do 8 lat”. Oświadczam, że dane podane we wniosku oraz w załączonych dokumentach               są zgodne z prawdą.</w:t>
      </w:r>
    </w:p>
    <w:p>
      <w:pPr>
        <w:pStyle w:val="Normal"/>
        <w:suppressAutoHyphens w:val="true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Tahoma"/>
          <w:sz w:val="12"/>
          <w:szCs w:val="16"/>
          <w:lang w:eastAsia="ar-SA"/>
        </w:rPr>
      </w:pPr>
      <w:r>
        <w:rPr>
          <w:rFonts w:cs="Tahoma" w:ascii="Verdana" w:hAnsi="Verdana"/>
          <w:sz w:val="12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53" w:hanging="2269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podpis osoby / osób uprawnionych do reprezentacji pracodawcy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cs="Verdana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odrozdziaZnak">
    <w:name w:val="Podrozdział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5:00Z</dcterms:created>
  <dc:creator>PUP</dc:creator>
  <dc:description/>
  <cp:keywords/>
  <dc:language>en-US</dc:language>
  <cp:lastModifiedBy>Mariusz Szczepański</cp:lastModifiedBy>
  <cp:lastPrinted>2022-11-03T09:32:00Z</cp:lastPrinted>
  <dcterms:modified xsi:type="dcterms:W3CDTF">2023-01-24T07:19:00Z</dcterms:modified>
  <cp:revision>260</cp:revision>
  <dc:subject/>
  <dc:title/>
</cp:coreProperties>
</file>