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-222885</wp:posOffset>
            </wp:positionV>
            <wp:extent cx="977900" cy="622935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22885</wp:posOffset>
            </wp:positionV>
            <wp:extent cx="1000125" cy="6191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r. 1 z 2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</w:rPr>
        <w:t xml:space="preserve">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ieczęć adresowa pracodawcy lub przedsiębiorcy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>Do Dyrektor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 xml:space="preserve">Powiatowego Urzędu Pracy                      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>w Krapkowicach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 Y S T Ą P I E N I 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DOFINANSOWANIE WYNAGRODZENIA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 ZATRUDNIENIE BEZROBOTNYCH POWYŻEJ 50. ROKU ŻYCIA</w:t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(do wypełnienia po zawarciu umowy o dofinansowanie wynagrodzenia i zatrudnieniu skierowanego 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i/>
        </w:rPr>
        <w:t>przez Urząd bezrobotnego)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00"/>
        <w:gridCol w:w="2345"/>
        <w:gridCol w:w="851"/>
        <w:gridCol w:w="382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NE DOTYCZĄCE PRACODAWCY LUB PRZEDSIĘBIORC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Nazwa pracodawcy lub przedsiębiorcy: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Siedziba / adres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Numer rachunku bankowego </w:t>
            </w:r>
            <w:r>
              <w:rPr>
                <w:rFonts w:cs="Calibri" w:ascii="Calibri" w:hAnsi="Calibri"/>
                <w:i/>
              </w:rPr>
              <w:t>(wskazanego w umowie)</w:t>
            </w:r>
            <w:r>
              <w:rPr>
                <w:rFonts w:cs="Calibri" w:ascii="Calibri" w:hAnsi="Calibri"/>
              </w:rPr>
              <w:t>, na który należy dokonać przelewu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 i dzień jej podpisania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2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9790</wp:posOffset>
            </wp:positionH>
            <wp:positionV relativeFrom="paragraph">
              <wp:posOffset>-474980</wp:posOffset>
            </wp:positionV>
            <wp:extent cx="996950" cy="619125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-465455</wp:posOffset>
            </wp:positionV>
            <wp:extent cx="1000125" cy="6191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r. 2 z 2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2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2012"/>
        <w:gridCol w:w="1559"/>
        <w:gridCol w:w="1418"/>
        <w:gridCol w:w="1559"/>
        <w:gridCol w:w="2268"/>
        <w:gridCol w:w="2628"/>
      </w:tblGrid>
      <w:tr>
        <w:trPr/>
        <w:tc>
          <w:tcPr>
            <w:tcW w:w="1524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left="292" w:hanging="29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 DANE ROZLICZENIOWE ZATRUDNIONYCH - ZGODNIE Z ZAWARTĄ UMOWĄ - OSÓB BEZROBOTNYCH, KTÓRYM PRACODAWCA LUB PRZEDSIĘBIORCA WYPŁACIŁ WYNAGRODZENIE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zatrudnionego bezrobotnego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zatrudnionego bezrobotneg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, za który wypłacono wynagrodzenie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dnia                    do dnia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przerwy                                 w zatrudnieniu, spowodowanej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(w zł) wynagrodzenia za czas niezdolności do pracy - art.92KP podlegająca refundacji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 łączna wynagrodzenia podlegająca refundacji, w tym wynagrodzenia za czas niezdolności do pracy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w zł)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r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lopem bezpł. lub nieobecn. nieuspraw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ąpienia załączam(y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kserokopię listy płac wraz z pokwitowaniem odbioru wynagrodzenia przez zatrudnionych na utworzonych stanowiskach pracy bezrobot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listy obecności podpisywanej przez zatrudnionych na utworzonych stanowiskach pracy bezrobot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kserokopie ewentualnych zwolnień lekarskich przedstawianych przez zatrudnionych na utworzonych stanowiskach pracy bezrobotnych </w:t>
      </w:r>
      <w:r>
        <w:rPr>
          <w:rFonts w:cs="Calibri" w:ascii="Calibri" w:hAnsi="Calibri"/>
          <w:b/>
          <w:sz w:val="28"/>
          <w:szCs w:val="28"/>
        </w:rPr>
        <w:t>TAK</w:t>
      </w:r>
      <w:r>
        <w:rPr>
          <w:rFonts w:cs="Calibri" w:ascii="Calibri" w:hAnsi="Calibri"/>
          <w:b/>
        </w:rPr>
        <w:t xml:space="preserve"> </w:t>
      </w:r>
      <w:r>
        <w:rPr>
          <w:b/>
          <w:sz w:val="40"/>
          <w:szCs w:val="40"/>
        </w:rPr>
        <w:t>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NIE</w:t>
      </w:r>
      <w:r>
        <w:rPr>
          <w:rFonts w:cs="Calibri" w:ascii="Calibri" w:hAnsi="Calibri"/>
          <w:b/>
        </w:rPr>
        <w:t xml:space="preserve"> </w:t>
      </w:r>
      <w:r>
        <w:rPr>
          <w:b/>
          <w:sz w:val="40"/>
          <w:szCs w:val="40"/>
        </w:rPr>
        <w:t></w:t>
      </w:r>
    </w:p>
    <w:p>
      <w:pPr>
        <w:pStyle w:val="Tekstpodstawowy2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przedzony/a  o odpowiedzialności karnej z art. 233 § 1 Kodeksu karnego „Kto, składając zeznanie mające służyć za dowód w postępowaniu sądowym lub w innym postępowaniu prowadzonym na podstawie ustawy, zeznaje nieprawdę lub zataja prawdę, podlega karze pozbawienia wolności                              od 6 miesięcy do 8 lat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dane podane we wniosku oraz w załączonych dokumentach są zgodne z prawdą.</w:t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cs="Tahom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podpis osoby / osób uprawnionej(ych) do reprezentacji pracodawcy lub przedsiębiorcy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odrozdziaZnak">
    <w:name w:val="Podrozdział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5:00Z</dcterms:created>
  <dc:creator>PUP</dc:creator>
  <dc:description/>
  <cp:keywords/>
  <dc:language>en-US</dc:language>
  <cp:lastModifiedBy>Mariusz Szczepański</cp:lastModifiedBy>
  <cp:lastPrinted>2023-04-20T12:43:00Z</cp:lastPrinted>
  <dcterms:modified xsi:type="dcterms:W3CDTF">2024-01-19T07:02:00Z</dcterms:modified>
  <cp:revision>250</cp:revision>
  <dc:subject/>
  <dc:title/>
</cp:coreProperties>
</file>