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1440</wp:posOffset>
            </wp:positionH>
            <wp:positionV relativeFrom="paragraph">
              <wp:posOffset>-183515</wp:posOffset>
            </wp:positionV>
            <wp:extent cx="1028700" cy="5715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-266700</wp:posOffset>
            </wp:positionV>
            <wp:extent cx="962025" cy="571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B050"/>
          <w:sz w:val="22"/>
          <w:szCs w:val="22"/>
        </w:rPr>
        <w:t>POWIATOWY URZĄD PRACY W KRAPKOWICA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Centrum Aktywizacji Zawod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ul. Kilińskiego 1, 47-303 Krapkowice, tel.77 44 66 630, 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www.krapkowice.praca.gov.pl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>, email: info@krapkowice.praca.gov.pl</w:t>
      </w:r>
    </w:p>
    <w:p>
      <w:pPr>
        <w:pStyle w:val="Normal"/>
        <w:pBdr>
          <w:bottom w:val="single" w:sz="6" w:space="0" w:color="000000"/>
        </w:pBdr>
        <w:spacing w:lineRule="auto" w:line="276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arządzenia nr  </w:t>
      </w:r>
      <w:r>
        <w:rPr>
          <w:rFonts w:cs="Calibri" w:ascii="Calibri" w:hAnsi="Calibri"/>
          <w:b/>
          <w:bCs/>
          <w:sz w:val="22"/>
          <w:szCs w:val="22"/>
        </w:rPr>
        <w:t>7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UP w Krapkowicach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01.07.2025 r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REFUNDOWANIA</w:t>
      </w:r>
    </w:p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ÓW PONIESIONYCH NA WYPOSAŻENIE  LUB DOPOSAŻENIE STANOWISKA PRACY  DLA SKIEROWANEGO BEZROBOTNEGO LUB POSZUKUJĄCEGO PRACY NIEZATRUDNIONEGO                                  I NIEWYKONUJĄCEGO INNEJ PRACY ZAROBKOWEJ OPIEKUNOWI OSOBY NIEPEŁNOSPRAWNEJ </w:t>
      </w:r>
    </w:p>
    <w:p>
      <w:pPr>
        <w:pStyle w:val="Heading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IEPUBLICZNE PRZEDSZKOLE LUB NIEPUBLICZNE INNEJ FORMY WYCHOWANIA PRZEDSZKOLNEGO, NIEPUBLICZNEJ SZKOLE, O KTÓRYCH MOWA W USTAWIE Z DNIA 14 GRUDNIA 2016 r.- PRAWO OŚWIATOW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OSOBĘ FIZYCZNĄ, OSOBĘ PRAWNĄ LUB JEDNOSTKA ORGANIZACYJNA NIEPOSIADAJĄCA OSOBOWOŚCI PRAWNEJ, ZAMIESZKUJĄCEJ LUB MAJĄCEJ SIEDZIBĘ NA TERYTORIUM RZECZYPOSPOLITEJ POLSKIEJ, BĘDĄCEJ POSIADACZEM GOSPODARSTWA ROLNEGO W ROZUMIENIU USTAWY Z DNIA 15 LISTOPADA 1984r. O PODATKU ROLNYM LUB PROWADZĄCEGO DZIAŁ SPECJALNY PRODUKCJI ROLNEJ, O KTÓREJ MOWA  W USTAWIE Z DNIA 26 LIPCA 1991 r. O PODATKU DOCHODOWYM OD OSÓB FIZYCZNYCH  LUB                W USTAWIE Z DNIA 15 LUTEGO 1992 r. O PODATKU DOCHODOWYM OD OSÓB PRAWNYCH ZWANYM DALEJ „PRODUCENTEM ROLNYM”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ŻŁOBKI LUB KLUBY DZIECIĘCE TWORZONE I PROWADZONE PRZEZ OSOBY FIZYCZNE, OSOBY PRAWNE       JEDNOSTKI ORGANIZACYJNE NIEPOSAIDAJĄCE OSOBOWOŚCI PRAWNEJ, O KTÓREJ MOWA  W USTAWIE                Z DNIA 4 LUTEGO 2011 R. O OPIECE NAD DZIEĆMI DO LAT 3 ZWANYM DALEJ „ ZŁOBKIEM LUB KLUBEM DZIECIĘCYM” – ZWIĄZANY BEZPOŚREDNIO ZE SPRAWOWANIEM OPIEKI NAD DZIEĆMI NIEPEŁNOSPRAWNYMI LUB PROWADZRNIEM DLA NICH ZAJĘ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RZEDSIĘBIORCĘ LUB PRZEDSIĘBIORCĘ SPOŁECZNEGO, PROWADZĄCY DZIAŁALNOŚĆ POLEGAJĄCĄ NA ŚWIADCZENIU USŁUG REHABILITACYJNYCH – ZWIĄZANEGO BEZPOŚREDNIO ZE ŚWIADCZENIEM USŁUG REHABILITACYJNYCH DLA DZIECI NIEPEŁNOSPRAWNYCH, W TYM USŁUG MOBIL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RZEDSIĘBIORCĘ, KTÓRY ZAMIERZA ZATRUDNIĆ DZIENNEGO OPIEKUNA, KTÓRY SPRAWUJE OPIEKĘ NAD CO NAJMNIEJ JEDNYM DZIECKIEM NIEPEŁNOSPRAWNYM DLA SKIEROWANEGO BEZROBOTNEGO LUB POSZUKUJĄCEGO PRACY NIEZATRUDNIONEGO I NIEWYKONUJĄCEFGO INNEJ PRACY ZAROBKOWEJ OPIEKUNOWI OSOBY NIEPEŁNOSPRAWNEJ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Podstawy prawne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e zasady opracowane zostały na podstawie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Ustawy z dnia 20 marca 2025 r. o rynku pracy i służbach zatrudn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Ustawy z dnia 30 kwietnia 2004 r. o postępowaniu w sprawach dotyczących pomocy publ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Ustawy z dnia 6 marca 2018 r. Prawo przedsiębiorc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26 czerwca 1974 r. – Kodeks Pra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23 kwietnia 1964 r. – Kodeks Cywilny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hd w:fill="FFFFFF" w:val="clear"/>
          <w:lang w:eastAsia="ar-SA"/>
        </w:rPr>
        <w:t xml:space="preserve">Rozporządzenia Komisji </w:t>
      </w:r>
      <w:r>
        <w:rPr>
          <w:rFonts w:cs="Calibri" w:ascii="Calibri" w:hAnsi="Calibri"/>
        </w:rPr>
        <w:t>(UE) Nr 2023/2831 z dnia 13 grudnia 2023 r. w sprawie stosowania  art. 107  i 108 Traktatu o funkcjonowaniu Unii Europejskiej do pomocy de minimi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ozporządzenia Komisji (UE) Nr 1408/2013 z dnia 18 grudnia 2013 r. w sprawie stosowania art.107 i 108 Traktatu o funkcjonowaniu Unii Europejskiej do pomocy de minimis w sektorze rolny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ozporządzenia Rady Ministrów z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Innych przepisów prawnych w zakresie objętym niniejszymi </w:t>
      </w:r>
      <w:r>
        <w:rPr>
          <w:rFonts w:cs="Calibri" w:ascii="Calibri" w:hAnsi="Calibri"/>
          <w:b/>
          <w:bCs/>
        </w:rPr>
        <w:t>„Zasadami”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Definicj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ekroć w </w:t>
      </w:r>
      <w:r>
        <w:rPr>
          <w:rFonts w:cs="Calibri" w:ascii="Calibri" w:hAnsi="Calibri"/>
          <w:b/>
        </w:rPr>
        <w:t>„Zasadach”</w:t>
      </w:r>
      <w:r>
        <w:rPr>
          <w:rFonts w:cs="Calibri" w:ascii="Calibri" w:hAnsi="Calibri"/>
        </w:rPr>
        <w:t xml:space="preserve">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rzędzie</w:t>
      </w:r>
      <w:r>
        <w:rPr>
          <w:rFonts w:cs="Calibri" w:ascii="Calibri" w:hAnsi="Calibri"/>
        </w:rPr>
        <w:t xml:space="preserve"> – należy przez to rozumieć Powiatowy Urząd Pracy w Krapk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yrektorze PU</w:t>
      </w:r>
      <w:r>
        <w:rPr>
          <w:rFonts w:cs="Calibri" w:ascii="Calibri" w:hAnsi="Calibri"/>
        </w:rPr>
        <w:t>P – oznacza to Dyrektora Powiatowego Urzędu Pracy w Krapkowicach, działającego                           w imieniu Starosty Krapkowickiego z jego upowa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tawie</w:t>
      </w:r>
      <w:r>
        <w:rPr>
          <w:rFonts w:cs="Calibri" w:ascii="Calibri" w:hAnsi="Calibri"/>
        </w:rPr>
        <w:t xml:space="preserve"> – należy przez to rozumieć ustawę z dnia 20 marca 2025 r. o rynku pracy</w:t>
        <w:br/>
        <w:t>i służbach zatrud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porządzeniu</w:t>
      </w:r>
      <w:r>
        <w:rPr>
          <w:rFonts w:cs="Calibri" w:ascii="Calibri" w:hAnsi="Calibri"/>
        </w:rPr>
        <w:t xml:space="preserve"> – należy przez to rozumieć </w:t>
      </w:r>
      <w:r>
        <w:rPr>
          <w:rFonts w:cs="Calibri" w:ascii="Calibri" w:hAnsi="Calibri"/>
          <w:shd w:fill="FFFFFF" w:val="clear"/>
          <w:lang w:eastAsia="ar-SA"/>
        </w:rPr>
        <w:t xml:space="preserve">rozporządzenie Ministra Pracy i Polityki Społecznej </w:t>
        <w:br/>
        <w:t>z dnia 14 lipca 2017 r. w sprawie dokonywania z Funduszu Pracy refundacji kosztów wyposażenia lub doposażenia stanowiska pracy dla skierowanego bezrobotnego oraz przyznawania środków na podjęcie działalności gospodarczej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robotnym</w:t>
      </w:r>
      <w:r>
        <w:rPr>
          <w:rFonts w:cs="Calibri" w:ascii="Calibri" w:hAnsi="Calibri"/>
        </w:rPr>
        <w:t xml:space="preserve"> – oznacza to osobę spełniającą przesłanki art. 2  pkt 1)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szukującym pracy</w:t>
      </w:r>
      <w:r>
        <w:rPr>
          <w:rFonts w:cs="Calibri" w:ascii="Calibri" w:hAnsi="Calibri"/>
        </w:rPr>
        <w:t xml:space="preserve"> – oznacza to osobę, o której mowa w art. 1 ust. 3 ustawy, która ukończyła 18 lat                       i poszukuje zatrudnienia, innej pracy zarobkowej lub innej formy pomocy, zarejestrowaną w PU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</w:rPr>
        <w:t>Poszukującym 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ekunie osoby niepełnosprawnej</w:t>
      </w:r>
      <w:r>
        <w:rPr>
          <w:rFonts w:cs="Calibri" w:ascii="Calibri" w:hAnsi="Calibri"/>
        </w:rPr>
        <w:t xml:space="preserve"> – oznacza to poszukującego pracy niezatrudnionego i niewykonującego innej pracy zarobkowej </w:t>
      </w:r>
      <w:r>
        <w:rPr>
          <w:rFonts w:cs="Calibri" w:ascii="Calibri" w:hAnsi="Calibri"/>
          <w:bCs/>
        </w:rPr>
        <w:t>opiekuna osoby niepełnosprawnej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</w:rPr>
        <w:t>Opiekunie osoby niepełnosprawnej</w:t>
      </w:r>
      <w:r>
        <w:rPr>
          <w:rFonts w:cs="Calibri" w:ascii="Calibri" w:hAnsi="Calibri"/>
        </w:rPr>
        <w:t xml:space="preserve"> – oznacza to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ę lub ojca,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a faktycznego dziecka, przez którego rozumie się osobę faktycznie opiekującą się dzieckiem, jeżeli wystąpiła z wnioskiem do sądu opiekuńczego o przysposobienie dziecka,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rodzinę zastępczą spokrewnioną albo rodzinę zastępczą niezawodową w rozumieniu ustawy z dnia 9 czerwca 2011 r. o wspieraniu rodziny i systemie pieczy zastępczej (Dz. U. z 2025 r. poz. 49), 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a zastępczego zawodowego albo prowadzącego rodzinny dom dziecka niepobierającego  z tego tytułu wynagrodzenia w przypadkach, o których mowa w art. 54 ust. 6 oraz art. 62 ust. 4 ustawy z dnia 9 czerwca 2011 r. o wspieraniu rodziny i systemie pieczy zastępczej, 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żonka, 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inną osobę, na której zgodnie z przepisami ustawy z dnia 25 lutego 1964 r. – Kodeks rodzinny i opiekuńczy (Dz. U. z 2023 r. poz. 2809) ciąży obowiązek alimentacyjny, z wyjątkiem osób o znacznym stopniu niepełnosprawności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ującą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lub osobą niepełnosprawną ze znacznym stopniem niepełnospraw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cy </w:t>
      </w:r>
      <w:r>
        <w:rPr>
          <w:rFonts w:cs="Calibri" w:ascii="Calibri" w:hAnsi="Calibri"/>
        </w:rPr>
        <w:t>– oznacza to przedsiębiorcę w rozumieniu art. 4 ust.1 lub 2 ustawy z dnia 6 marca 2018 r.- Prawo przedsię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lności gospodarczej –</w:t>
      </w:r>
      <w:r>
        <w:rPr>
          <w:rFonts w:cs="Calibri" w:ascii="Calibri" w:hAnsi="Calibri"/>
        </w:rPr>
        <w:t xml:space="preserve"> oznacza to zorganizowaną działalność zarobkową, wykonywaną we własnym imieniu i w sposób ciąg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rolny</w:t>
      </w:r>
      <w:r>
        <w:rPr>
          <w:rFonts w:cs="Calibri" w:ascii="Calibri" w:hAnsi="Calibri"/>
        </w:rPr>
        <w:t xml:space="preserve"> – oznacza to </w:t>
      </w:r>
      <w:r>
        <w:rPr>
          <w:rFonts w:cs="Tahoma" w:ascii="Calibri" w:hAnsi="Calibri"/>
        </w:rPr>
        <w:t>osobę fizyczną, osobę prawną lub jednostka organizacyjna nieposiadająca osobowości prawnej, zamieszkującej lub mającej siedzibę na terytorium rzeczypospolitej polskiej, będącej posiadaczem gospodarstwa rolnego w rozumieniu ustawy z dnia 15 listopada 1984r. o podatku rolnym lub prowadzącego dział specjalny produkcji rolnej, o której mowa  w ustawie z dnia 26 lipca 1991 r. o podatku dochodowym od osób fizycznych  lub   w ustawie z dnia 15 lutego 1992 r. o podatku dochodowym od osób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zkolu lub szkole</w:t>
      </w:r>
      <w:r>
        <w:rPr>
          <w:rFonts w:cs="Calibri" w:ascii="Calibri" w:hAnsi="Calibri"/>
        </w:rPr>
        <w:t xml:space="preserve">  – </w:t>
      </w:r>
      <w:r>
        <w:rPr>
          <w:rFonts w:cs="Calibri" w:ascii="Calibri" w:hAnsi="Calibri"/>
          <w:bCs/>
        </w:rPr>
        <w:t>oznacza 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publiczne przedszkole lub niepubliczną inną formę wychowania przedszkolnego, niepubliczną szkołę, prowadzące działalność na podstawie ustawy z d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4 grudnia 2016 r. – Prawo oświa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łobku lub Klubie dziecięcym</w:t>
      </w:r>
      <w:r>
        <w:rPr>
          <w:rFonts w:cs="Calibri" w:ascii="Calibri" w:hAnsi="Calibri"/>
        </w:rPr>
        <w:t>– oznacza żłobki lub kluby dziecięce tworzone i prowadzone przez osoby fizyczne, osoby prawne jednostki organizacyjne nieposiadające osobowości prawnej, o której mowa                      w ustawie z dnia 4 lutego 2011 r. o opiece nad dziećmi do lat 3 - związanym bezpośrednio ze sprawowaniem opieki nad dziećmi niepełnosprawnymi lub prowadzeniem dla nich zaję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</w:rPr>
        <w:t xml:space="preserve">przedsiębiorcy społecznemu – </w:t>
      </w:r>
      <w:r>
        <w:rPr>
          <w:rFonts w:cs="Calibri" w:ascii="Calibri" w:hAnsi="Calibri"/>
          <w:bCs/>
        </w:rPr>
        <w:t>oznacza to prowadzącym działalność gospodarczą polegającą na  świadczeniu usług rehabilitacyjnych związanych bezpośrednio ze świadczeniem usług rehabilitacyjnych dla dzieci niepełnosprawnych, w tym usług mobi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edsiębiorcy/niepublicznemu przedszkolu lub niepublicznej innej formie wychowania przedszkolnego, niepublicznej szkole/ producencie rolnym/ żłobku lub klubie dziecięcym/ przedsiębiorcy lub przedsiębiorcy społecznemu prowadzącym działalność gospodarczą, związanego bezpośrednio ze świadczeniem usług rehabilitacyjnych dla dzieci niepełnosprawnych, w tym usług mobilnych/ przedsiębiorcy dziennego opiekuna sprawującego opiekę nad co najmniej jednym dzieckiem niepełnosprawnym dla skierowanego bezrobotnego lub poszukującego pracy</w:t>
      </w:r>
      <w:r>
        <w:rPr>
          <w:rFonts w:cs="Calibri" w:ascii="Calibri" w:hAnsi="Calibri"/>
        </w:rPr>
        <w:t xml:space="preserve"> – oznacza to Wnioskodawcę ubiegającego się o refundację kosztów wyposażenia lub doposażenia stanowiska pracy stanowiska pracy na warunkach przewidzianych w przepisach ustawy o rynku pracy i służbach zatrudnienia oraz rozporządzenia wykonawczego do tej ustawy zwanym w dalszej części zasad </w:t>
      </w:r>
      <w:r>
        <w:rPr>
          <w:rFonts w:cs="Calibri" w:ascii="Calibri" w:hAnsi="Calibri"/>
          <w:b/>
          <w:bCs/>
        </w:rPr>
        <w:t>Wnioskodawc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Umowie </w:t>
      </w:r>
      <w:r>
        <w:rPr>
          <w:rFonts w:cs="Calibri" w:ascii="Calibri" w:hAnsi="Calibri"/>
        </w:rPr>
        <w:t>– należy przez to rozumieć umowę cywilnoprawną zawartą pomiędzy Dyrektorem PUP,                                     a Wnioskodawcą, w celu refundacji kosztów wyposażenia lub doposażenia stanowisk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ku</w:t>
      </w:r>
      <w:r>
        <w:rPr>
          <w:rFonts w:cs="Calibri" w:ascii="Calibri" w:hAnsi="Calibri"/>
        </w:rPr>
        <w:t xml:space="preserve"> – oznacza to wniosek o refundację przedsiębiorcy/niepublicznemu przedszkolu lub niepublicznej innej formie wychowania przedszkolnego, niepublicznej szkole/ producencie rolnym/ żłobku lub klubie dziecięcym/ przedsiębiorcy lub przedsiębiorcy społecznemu prowadzącym działalność gospodarczą, związanego bezpośrednio ze świadczeniem usług rehabilitacyjnych dla dzieci niepełnosprawnych, w tym usług mobilnych/ przedsiębiorcy dziennego opiekuna sprawującego opiekę nad co najmniej jednym dzieckiem niepełnosprawnym dla skierowanego bezrobotnego lub poszukującego pracy, kosztów wyposażenia lub doposażenia stanowiska pracy dla skierowanego przez urząd bezrobotnego/ poszukującego pracy niezatrudnionemu i niewykonującego innej pracy zarobkowej opiekunowi osoby niepełnosprawnej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</w:rPr>
        <w:t>Wyposażeniu lub doposażeniu stanowiska pracy dla skierowanego bezrobotnego</w:t>
      </w:r>
      <w:r>
        <w:rPr>
          <w:rFonts w:cs="Calibri" w:ascii="Calibri" w:hAnsi="Calibri"/>
        </w:rPr>
        <w:t xml:space="preserve"> – oznacza to zorganizowanie przez Wnioskodawcę stanowiska pracy dla bezrobotnego/ poszukującego pracy niezatrudnionemu i niewykonującego innej pracy zarobkowej opiekunowi osoby niepełnosprawnej,                  w wyniku zakupu usług, sprzętu, maszyn, urządzeń, narzędzi, środków trwałego lub nietrwałego użytku, niezbędnych do wykonywania pracy na tym stanow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</w:rPr>
        <w:t>Zatrudnieniu</w:t>
      </w:r>
      <w:r>
        <w:rPr>
          <w:rFonts w:cs="Calibri" w:ascii="Calibri" w:hAnsi="Calibri"/>
        </w:rPr>
        <w:t xml:space="preserve"> - oznacza to wykonywanie pracy na podstawie stosunku pracy w rozumieniu Kodeksu Pracy, w wyniku skierowania przez Urząd bezrobotnego/ poszukującego pracy niezatrudnionemu                                          i niewykonującego innej pracy zarobkowej opiekunowi osoby niepełnosprawnej, na wyposażone lub doposażone stanowisko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eciętnym wynagrodzeniu</w:t>
      </w:r>
      <w:r>
        <w:rPr>
          <w:rFonts w:cs="Calibri" w:ascii="Calibri" w:hAnsi="Calibri"/>
        </w:rPr>
        <w:t xml:space="preserve"> – oznacza to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 r. o emeryturach i rentach z Funduszu Ubezpieczeń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fundacji </w:t>
      </w:r>
      <w:r>
        <w:rPr>
          <w:rFonts w:cs="Calibri" w:ascii="Calibri" w:hAnsi="Calibri"/>
        </w:rPr>
        <w:t xml:space="preserve">– oznacza to zwrot </w:t>
      </w:r>
      <w:r>
        <w:rPr>
          <w:rFonts w:cs="Calibri" w:ascii="Calibri" w:hAnsi="Calibri"/>
          <w:b/>
        </w:rPr>
        <w:t xml:space="preserve">Wnioskodawcy, </w:t>
      </w:r>
      <w:r>
        <w:rPr>
          <w:rFonts w:cs="Calibri" w:ascii="Calibri" w:hAnsi="Calibri"/>
        </w:rPr>
        <w:t>kosztów poniesionych na wyposażenie lub doposażenie stanowiska pracy w wyniku uprzednio zawartej umowy cywilno prawnej, pomiędzy Dyrektorem PUP a Wnioskodawc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ZASADY REFUNDACJ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 xml:space="preserve">§ </w:t>
      </w:r>
      <w:r>
        <w:rPr>
          <w:rFonts w:cs="Calibri" w:ascii="Calibri" w:hAnsi="Calibri"/>
          <w:b/>
          <w:sz w:val="20"/>
          <w:lang w:val="pl-PL"/>
        </w:rPr>
        <w:t>1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[Wnioskodawcy uprawnieni do otrzymania refundacji; 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warunki wymagane do spełnienia w celu przyznania refundacji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numPr>
          <w:ilvl w:val="3"/>
          <w:numId w:val="28"/>
        </w:numPr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rawnieni do ubiegania się o przyznanie refundacji Wnioskodawcy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siębiorc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iepubliczne przedszkole lub niepubliczne innej formy wychowania przedszkolnego, niepublicznej szkole, o których mowa w ustawie z dnia 14 grudnia 2016 r.- prawo oświatow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osoba fizyczna, osoba prawna lub jednostka organizacyjna nieposiadająca osobowości prawnej, zamieszkująca lub mająca siedzibę na terytorium Rzeczypospolitej Polskiej, będąca posiadaczem gospodarstwa rolnego w rozumieniu ustawy z dnia 15 listopada 1984r. o podatku rolnym lub prowadzącego dział specjalny produkcji rolnej, o której mowa  w ustawie z dnia 26 lipca 1991 r.                          o podatku dochodowym od osób fizycznych  lub w ustawie z dnia 15 lutego 1992 r. o podatku dochodowym od osób prawnych zwanym dalej „producentem rolnym”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żłobki lub kluby dziecięce tworzone i prowadzone przez osoby fizyczne, osoby prawne jednostki organizacyjne nieposiadające osobowości prawnej, o której mowa  w ustawie  z dnia 4 lutego 2011 r.                 o opiece nad dziećmi do lat 3 zwanym dalej „żłobkiem lub klubem dziecięcym” – na stanowiska pracy związane bezpośrednio ze sprawowaniem opieki nad dziećmi niepełnosprawnymi lub prowadzeniem dla nich zajęć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rzedsiębiorca lub przedsiębiorca społeczny, prowadzący działalność polegającą na świadczeniu usług rehabilitacyjnych – na stanowisko pracy związane bezpośrednio ze świadczeniem usług rehabilitacyjnych dla dzieci niepełnosprawnych, w tym usług mobil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rzedsiębiorcy zamierzającemu zatrudnić dziennego opiekuna, sprawującego opiekę nad co najmniej jednym dzieckiem niepełnosprawnym dla skierowanego bezrobotnego lub poszukującego pracy niezatrudnionego i niewykonującego innej pracy zarobkowej opiekunowi osoby niepełnosprawn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3"/>
          <w:numId w:val="28"/>
        </w:numPr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 jakie musi spełnić Wnioskodawca ubiegający się o przyznanie refundacji: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nioskodawca, osoby reprezentujące wnioskodawcę i osoby zarządzające wnioskodawcą w okresie ostatnich 2 lat nie były prawomocnie skazane za przestępstwo składania fałszywych zeznań                        i oświadczeń, przestępstwo przeciwko wiarygodności dokumentów lub przeciwko obrotowi gospodarczemu i interesom majątkowym w obrocie cywilnoprawnym na podstawie ustawy z dnia                  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 w:val="20"/>
        </w:rPr>
      </w:pPr>
      <w:bookmarkStart w:id="0" w:name="_Hlk199768052"/>
      <w:r>
        <w:rPr>
          <w:rFonts w:cs="Calibri" w:ascii="Calibri" w:hAnsi="Calibri"/>
          <w:sz w:val="20"/>
        </w:rPr>
        <w:t>przez ostatnie 6 miesięcy przedsiębiorca w tym żłobek lub klub dziecięcy lub podmiot świadczący usługi rehabilitacyjne</w:t>
      </w:r>
      <w:bookmarkEnd w:id="0"/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 w:val="false"/>
          <w:bCs/>
          <w:sz w:val="20"/>
        </w:rPr>
        <w:t>wykonywał działalność gospodarczą, a w przypadku</w:t>
      </w:r>
      <w:r>
        <w:rPr>
          <w:rFonts w:cs="Calibri" w:ascii="Calibri" w:hAnsi="Calibri"/>
          <w:sz w:val="20"/>
        </w:rPr>
        <w:t xml:space="preserve"> niepublicznego przedszkola lub niepublicznej innej formy wychowania przedszkolnego lub niepublicznej szkoły- </w:t>
      </w:r>
      <w:r>
        <w:rPr>
          <w:rFonts w:cs="Calibri" w:ascii="Calibri" w:hAnsi="Calibri"/>
          <w:b w:val="false"/>
          <w:bCs/>
          <w:sz w:val="20"/>
        </w:rPr>
        <w:t>działalność na podstawie ustawy z dnia 14 grudnia 2016 r.- Prawo oświatowe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w okresie w ostatnich 6 miesięcy wnioskodawca nie zmniejszył wymiaru czasu pracy i stanu zatrudnienia pracowników z przyczyn dotyczących zakładu pracy, a w przypadku zmniejszenia wymiaru czasu pracy lub stanu zatrudnienia z innych przyczyn- uzupełnił wymiar czasu pracy lub stan zatrudnienia.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0"/>
        </w:rPr>
        <w:t>nie zalega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</w:t>
      </w:r>
      <w:r>
        <w:rPr>
          <w:rFonts w:cs="Calibri" w:ascii="Calibri" w:hAnsi="Calibri"/>
          <w:b w:val="false"/>
          <w:sz w:val="20"/>
        </w:rPr>
        <w:t>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zalega z opłacaniem należnych składek na ubezpieczenie społeczne rolników lub na ubezpieczenie zdrowotne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zalega z opłacaniem innych danin publicznych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posiada nieuregulowanych w terminie zobowiązań cywilnoprawnych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roducent rolny </w:t>
      </w:r>
      <w:r>
        <w:rPr>
          <w:rFonts w:cs="Calibri" w:ascii="Calibri" w:hAnsi="Calibri"/>
          <w:b w:val="false"/>
          <w:sz w:val="20"/>
        </w:rPr>
        <w:t xml:space="preserve">przez </w:t>
      </w:r>
      <w:r>
        <w:rPr>
          <w:rFonts w:cs="Calibri" w:ascii="Calibri" w:hAnsi="Calibri"/>
          <w:b w:val="false"/>
          <w:bCs/>
          <w:sz w:val="20"/>
        </w:rPr>
        <w:t>ostatnie 6 miesięcy</w:t>
      </w:r>
      <w:r>
        <w:rPr>
          <w:rFonts w:cs="Calibri" w:ascii="Calibri" w:hAnsi="Calibri"/>
          <w:b w:val="false"/>
          <w:sz w:val="20"/>
        </w:rPr>
        <w:t xml:space="preserve"> posiadał gospodarstwo rolne lub prowadził dział specjalny produkcji rolnej oraz w okresie ostatnich 6 miesięcy bezpośrednio poprzedzających dzień złożenia wniosku zatrudniał w każdym miesiącu, co najmniej jednego pracownika na podstawie stosunku pracy w pełnym wymiarze czasu pracy wraz dokumenty potwierdzające jego ubezpieczenie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łoży wniosek do właściwego Urzędu ze względu na jego siedzibę lub  miejsce wykonywania pracy przez skierowanego bezrobotnego lub skierowanego poszukującego pracy niezatrudnionego                               i niewykonującego innej pracy zarobkowej opiekunowi osoby niepełnosprawnej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nie rozwiązał stosunku pracy z pracownikiem w drodze wypowiedzenia dokonanego przez wnioskodawcę albo na mocy porozumienia stron z przyczyn niedotyczących pracowników w okresie </w:t>
      </w:r>
      <w:r>
        <w:rPr>
          <w:rFonts w:cs="Calibri" w:ascii="Calibri" w:hAnsi="Calibri"/>
          <w:sz w:val="20"/>
        </w:rPr>
        <w:t>6 miesięcy</w:t>
      </w:r>
      <w:r>
        <w:rPr>
          <w:rFonts w:cs="Calibri" w:ascii="Calibri" w:hAnsi="Calibri"/>
          <w:b w:val="false"/>
          <w:bCs/>
          <w:sz w:val="20"/>
        </w:rPr>
        <w:t xml:space="preserve"> bezpośrednio poprzedzających dzień złożenia wniosku oraz w okresie od dnia złożenia wniosku do dnia otrzymania refundacji</w:t>
      </w:r>
      <w:r>
        <w:rPr>
          <w:rFonts w:cs="Calibri" w:ascii="Calibri" w:hAnsi="Calibri"/>
          <w:b w:val="false"/>
          <w:sz w:val="20"/>
        </w:rPr>
        <w:t>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nie obniżył wymiaru czasu pracy pracownika w okresie </w:t>
      </w:r>
      <w:r>
        <w:rPr>
          <w:rFonts w:cs="Calibri" w:ascii="Calibri" w:hAnsi="Calibri"/>
          <w:sz w:val="20"/>
        </w:rPr>
        <w:t>6 miesięcy</w:t>
      </w:r>
      <w:r>
        <w:rPr>
          <w:rFonts w:cs="Calibri" w:ascii="Calibri" w:hAnsi="Calibri"/>
          <w:b w:val="false"/>
          <w:bCs/>
          <w:sz w:val="20"/>
        </w:rPr>
        <w:t xml:space="preserve"> bezpośrednio poprzedzających dzień złożenia wniosku oraz w okresie od dnia złożenia wniosku do dnia otrzymania refundacji</w:t>
      </w:r>
      <w:r>
        <w:rPr>
          <w:rFonts w:cs="Calibri" w:ascii="Calibri" w:hAnsi="Calibri"/>
          <w:b w:val="false"/>
          <w:sz w:val="20"/>
        </w:rPr>
        <w:t>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przekroczył limitu otrzymanej pomocy na zasadach de minimis w okresie ostatnich 3 lat podatkowych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naruszy zasad dopuszczalności pomocy de minimis w przypadku przyznania refundacji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ie jest prowadzone  </w:t>
      </w:r>
      <w:r>
        <w:rPr>
          <w:rFonts w:cs="Calibri" w:ascii="Calibri" w:hAnsi="Calibri"/>
          <w:b w:val="false"/>
          <w:bCs/>
          <w:sz w:val="20"/>
        </w:rPr>
        <w:t>w stosunku do wnioskodawcy postępowanie upadłościowe i nie został zgłoszony wniosek o jego likwidację</w:t>
      </w:r>
      <w:r>
        <w:rPr>
          <w:rFonts w:cs="Calibri" w:ascii="Calibri" w:hAnsi="Calibri"/>
          <w:sz w:val="20"/>
        </w:rPr>
        <w:t>;</w:t>
      </w:r>
    </w:p>
    <w:p>
      <w:pPr>
        <w:pStyle w:val="TextBody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łoży kompletny i prawidłowo sporządzony wniosek, łącznie z wymaganymi dokumentami niezbędnymi do jego oceny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lang w:val="pl-PL"/>
        </w:rPr>
        <w:t>[Wniosek; wymagane dokumenty]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Wniosek o refundację, składany przez </w:t>
      </w:r>
      <w:r>
        <w:rPr>
          <w:rFonts w:cs="Calibri" w:ascii="Calibri" w:hAnsi="Calibri"/>
          <w:b/>
        </w:rPr>
        <w:t xml:space="preserve">Wnioskodawcę </w:t>
      </w:r>
      <w:r>
        <w:rPr>
          <w:rFonts w:cs="Calibri" w:ascii="Calibri" w:hAnsi="Calibri"/>
          <w:bCs/>
        </w:rPr>
        <w:t>powinien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oznaczenie</w:t>
      </w:r>
      <w:r>
        <w:rPr>
          <w:rFonts w:cs="Calibri" w:ascii="Calibri" w:hAnsi="Calibri"/>
          <w:b/>
        </w:rPr>
        <w:t xml:space="preserve"> przedsiębiorcy, niepublicznego przedszkola lub niepublicznej innej formie wychowania przedszkolnego, niepublicznej szkole, o których mowa w ustawie z dnia 14 grudnia 2016 r.- Prawo oświatowe lub producenta rolnego</w:t>
      </w:r>
      <w:r>
        <w:rPr>
          <w:rFonts w:cs="Calibri" w:ascii="Calibri" w:hAnsi="Calibri"/>
          <w:bCs/>
        </w:rPr>
        <w:t xml:space="preserve"> w tym: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ę lub imię i nazwisko w przypadku osoby fizycznej,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iedziby albo adres miejsca zamieszkania,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PESEL w przypadku osoby fizycznej, jeżeli został nadany,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/>
      </w:pPr>
      <w:r>
        <w:rPr>
          <w:rFonts w:cs="Calibri" w:ascii="Calibri" w:hAnsi="Calibri"/>
          <w:bCs/>
        </w:rPr>
        <w:t>numer identyfikacyjny w krajowym rejestrze urzędowym podmiotów gospodarki narodowej (REGON), jeżeli został nadany,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identyfikacji podatkowej (NIP);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ę rozpoczęcia prowadzenia działalności;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mbol podklasy rodzaju prowadzonej działalności określony zgodnie z Polską Klasyfikacją Działalności (PKD);</w:t>
      </w:r>
    </w:p>
    <w:p>
      <w:pPr>
        <w:pStyle w:val="Normal"/>
        <w:numPr>
          <w:ilvl w:val="0"/>
          <w:numId w:val="22"/>
        </w:numPr>
        <w:spacing w:lineRule="auto" w:line="276"/>
        <w:ind w:left="1080" w:hanging="360"/>
        <w:jc w:val="both"/>
        <w:rPr/>
      </w:pPr>
      <w:r>
        <w:rPr>
          <w:rFonts w:cs="Calibri" w:ascii="Calibri" w:hAnsi="Calibri"/>
          <w:bCs/>
        </w:rPr>
        <w:t>oznaczenie formy prawnej prowadzonej działaln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ę o liczbie wyposażanych lub doposażanych stanowisk pracy dla skierowanych bezrobotnych lub skierowanych opiekun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ę o wymiarze czasu pracy zatrudnianych skierowanych opiekun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kalkulację wydatków na wyposażenie lub doposażenie poszczególnych stanowisk pracy i źródła ich finans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nioskowaną kwotę refundacj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szczegółową specyfikację wydatków dotyczących wyposażenia lub doposażenia stanowiska pracy,                   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informację o rodzaju pracy, jaka będzie wykonywana przez skierowanego bezrobotnego lub skierowanego opieku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informację o wymaganych kwalifikacjach, umiejętnościach i doświadczeniu zawodowym niezbędnym do wykonywania pracy, jakie powinien posiadać skierowany bezrobotny lub skierowany opiekun, określonych w przepisach wydanych na podstawie art. 35 ust. 5 usta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nowaną formę zabezpieczenia zwrotu refundacj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podpis osoby uprawnionej do reprezentowania podmiotu, przedszkola, szkoły lub producenta roln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Do wniosku o refundację, </w:t>
      </w:r>
      <w:r>
        <w:rPr>
          <w:rFonts w:cs="Calibri" w:ascii="Calibri" w:hAnsi="Calibri"/>
          <w:b/>
        </w:rPr>
        <w:t>przedsiębiorca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niepublicznego przedszkola lub niepublicznej innej formie wychowania przedszkolnego, niepublicznej szkole, o których mowa w ustawie z dnia 14 grudnia 2016 r.- Prawo oświatowe </w:t>
      </w:r>
      <w:r>
        <w:rPr>
          <w:rFonts w:cs="Calibri" w:ascii="Calibri" w:hAnsi="Calibri"/>
          <w:bCs/>
        </w:rPr>
        <w:t>dołączają oświadczenia 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nierozwiązaniu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nieobniżaniu wymiaru czasu pracy pracownika w drodze wypowiedzenia dokonanego przez przedsiębiorcę, niepubliczne przedszkole lub niepublicznej innej formie wychowania przedszkolnego, niepublicznej szkole, o których mowa w ustawie z dnia 14 grudnia 2016 r.- Prawo oświatow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albo na mocy porozumienia stron z przyczyn niedotyczących pracowników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prowadzeniu przez podmiot działalności gospodarczej w rozumieniu ustawy z dnia 6 marca 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- prowadzeniu działalności na podstawie ustawy z dnia 14 grudnia 2016 r. - Prawo oświatowe przez okres 6 miesięcy bezpośrednio poprzedzających dzień złożenia wniosk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niezaleganiu w dniu złożenia wniosku z wypłacaniem wynagrodzeń pracownikom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zaleganiu w dniu złożenia wniosku z opłacaniem innych danin publiczn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posiadaniu w dniu złożenia wniosku nieuregulowanych w terminie zobowiązań cywilnoprawn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nioskodawca, osoby reprezentujące i osoby zarządzające wnioskodawcą w okresie ostatnich 2 lat nie były prawomocnie skazane za przestępstwo składania fałszywych zeznań i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ieprzekroczeniu limitu otrzymanej pomocy na zasadach de minimis w okresie ostatnich 3 poprzednich la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ienaruszeniu zasad dopuszczalności pomocy de minimis w przypadku przyzn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nieprowadzeniu w stosunku do wnioskodawcy postępowania upadłościowego i nie  zgłoszeniu wniosku o jego likwidację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enie, że wnioskodawca jest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Do wniosku o refundację </w:t>
      </w:r>
      <w:r>
        <w:rPr>
          <w:rFonts w:cs="Calibri" w:ascii="Calibri" w:hAnsi="Calibri"/>
          <w:b/>
        </w:rPr>
        <w:t>producent rolny</w:t>
      </w:r>
      <w:r>
        <w:rPr>
          <w:rFonts w:cs="Calibri" w:ascii="Calibri" w:hAnsi="Calibri"/>
          <w:bCs/>
        </w:rPr>
        <w:t xml:space="preserve"> dołącz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</w:rPr>
        <w:t xml:space="preserve">oświadczenia, o których mowa w </w:t>
      </w:r>
      <w:r>
        <w:rPr>
          <w:rFonts w:cs="Calibri" w:ascii="Calibri" w:hAnsi="Calibri"/>
          <w:b/>
          <w:bCs/>
        </w:rPr>
        <w:t>ust. 2 pkt 4-7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oświadczenie o nieobniżaniu wymiaru czasu pracy pracownika w drodze wypowiedzenia dokonanego przez  producenta rolnego  albo na mocy porozumienia stron  z przyczyn niedotyczących pracownikó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oświadczenie o posiadaniu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o </w:t>
      </w:r>
      <w:r>
        <w:rPr>
          <w:rFonts w:cs="Calibri" w:ascii="Calibri" w:hAnsi="Calibri"/>
        </w:rPr>
        <w:t>nie przekroczeniu limitu otrzymanej pomocy na zasadach de minimis w okresie ostatnich 3 poprzednich la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enie o nie naruszeniu zasad dopuszczalności pomocy de minimis w przypadku przyzn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oświadczenie o nie prowadzeniu w stosunku do wnioskodawcy postępowania upadłościowego i nie  zgłoszeniu wniosku o jego likwidację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enie, że wnioskodawca jest świadomy odpowiedzialności karnej za złożenie fałszywego oświadczenia.</w:t>
      </w:r>
    </w:p>
    <w:p>
      <w:pPr>
        <w:pStyle w:val="Normal"/>
        <w:tabs>
          <w:tab w:val="clear" w:pos="708"/>
          <w:tab w:val="left" w:pos="2173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Wniosek o refundację, składany przez </w:t>
      </w:r>
      <w:r>
        <w:rPr>
          <w:rFonts w:cs="Calibri" w:ascii="Calibri" w:hAnsi="Calibri"/>
          <w:b/>
        </w:rPr>
        <w:t>żłobek lub klub dziecięcy lub podmiot świadczący usługi rehabilitacyjne,</w:t>
      </w:r>
      <w:r>
        <w:rPr>
          <w:rFonts w:cs="Calibri" w:ascii="Calibri" w:hAnsi="Calibri"/>
          <w:bCs/>
        </w:rPr>
        <w:t xml:space="preserve"> powinien zawierać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</w:rPr>
        <w:t xml:space="preserve">informacje wymienione w </w:t>
      </w:r>
      <w:r>
        <w:rPr>
          <w:rFonts w:cs="Calibri" w:ascii="Calibri" w:hAnsi="Calibri"/>
          <w:b/>
          <w:bCs/>
        </w:rPr>
        <w:t>ust. 1 pkt 1, 4-6, 9 i 10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informację o liczbie wyposażanych lub doposażanych stanowisk pracy dla skierowanych bezrobotnych</w:t>
      </w:r>
      <w:r>
        <w:rPr>
          <w:rFonts w:cs="Calibri" w:ascii="Calibri" w:hAnsi="Calibri"/>
        </w:rPr>
        <w:t xml:space="preserve"> lub poszukujących pracy niezatrudnionych i niewykonujących innej pracy zarobkowej opiekunowi osoby niepełnosprawnej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ę o wymiarze czasu pracy zatrudnianych skierowanych bezrobotnych</w:t>
      </w:r>
      <w:r>
        <w:rPr>
          <w:rFonts w:cs="Calibri" w:ascii="Calibri" w:hAnsi="Calibri"/>
        </w:rPr>
        <w:t xml:space="preserve"> lub poszukujących pracy niezatrudnionych i niewykonujących innej pracy zarobkowej opiekunowi osoby niepełnosprawnej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ormację o rodzaju pracy, jaka będzie wykonywana przez skierowanego bezrobotnego </w:t>
      </w:r>
      <w:r>
        <w:rPr>
          <w:rFonts w:cs="Calibri" w:ascii="Calibri" w:hAnsi="Calibri"/>
        </w:rPr>
        <w:t>lub poszukujących pracy niezatrudnionych i niewykonujących innej pracy zarobkowej opiekunowi osoby niepełnosprawnej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ę o wymaganych kwalifikacjach, umiejętnościach i doświadczeniu zawodowym niezbędnym do wykonywania pracy, jakie powinien posiadać skierowany bezrobotny</w:t>
      </w:r>
      <w:r>
        <w:rPr>
          <w:rFonts w:cs="Calibri" w:ascii="Calibri" w:hAnsi="Calibri"/>
        </w:rPr>
        <w:t xml:space="preserve"> lub poszukujący pracy niezatrudniony i niewykonujący innej pracy zarobkowej opiekunowi osoby niepełnosprawnej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Do wniosku o refundację, </w:t>
      </w:r>
      <w:r>
        <w:rPr>
          <w:rFonts w:cs="Calibri" w:ascii="Calibri" w:hAnsi="Calibri"/>
          <w:b/>
        </w:rPr>
        <w:t>żłobek lub klub dziecięcy lub podmiot świadczący usługi rehabilitacyjne</w:t>
      </w:r>
      <w:r>
        <w:rPr>
          <w:rFonts w:cs="Calibri" w:ascii="Calibri" w:hAnsi="Calibri"/>
          <w:bCs/>
        </w:rPr>
        <w:t xml:space="preserve"> dołączaj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2340" w:hanging="1980"/>
        <w:jc w:val="both"/>
        <w:rPr/>
      </w:pPr>
      <w:r>
        <w:rPr>
          <w:rFonts w:cs="Calibri" w:ascii="Calibri" w:hAnsi="Calibri"/>
          <w:bCs/>
        </w:rPr>
        <w:t xml:space="preserve">oświadczenia, o których mowa w </w:t>
      </w:r>
      <w:r>
        <w:rPr>
          <w:rFonts w:cs="Calibri" w:ascii="Calibri" w:hAnsi="Calibri"/>
          <w:b/>
          <w:bCs/>
        </w:rPr>
        <w:t>ust. 2 pkt 4-7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bCs/>
        </w:rPr>
        <w:t>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nieobniżaniu wymiaru czasu pracy pracownika w drodze wypowiedzenia dokonanego przez żłobek lub klub dziecięcy lub podmiot świadczący usługi rehabilitacyjne albo na mocy porozumienia stron z przyczyn niedotyczących pracowników okresie 6 miesięcy bezpośrednio poprzedzających dzień złożenia wniosku oraz  w okresie od dnia złożenia wniosku do dnia otrzym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o </w:t>
      </w:r>
      <w:r>
        <w:rPr>
          <w:rFonts w:cs="Calibri" w:ascii="Calibri" w:hAnsi="Calibri"/>
        </w:rPr>
        <w:t>nie przekroczeniu limitu otrzymanej pomocy na zasadach de minimis w okresie ostatnich 3 poprzednich la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enie o nie naruszeniu zasad dopuszczalności pomocy de minimis w przypadku przyznania refundacj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nie prowadzeniu w stosunku do wnioskodawcy postępowania upadłościowego i nie  zgłoszeniu wniosku o jego likwidację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enie, że wnioskodawca jest świadomy odpowiedzialności karnej za złożenie fałszywego oświadcz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</w:rPr>
        <w:t>Wnioskodawca,</w:t>
      </w:r>
      <w:r>
        <w:rPr>
          <w:rFonts w:cs="Calibri" w:ascii="Calibri" w:hAnsi="Calibri"/>
          <w:bCs/>
        </w:rPr>
        <w:t xml:space="preserve"> który ubiegają się o pomoc de minimis, do wniosku   o refundację dołączają dodatkowo:</w:t>
      </w:r>
    </w:p>
    <w:p>
      <w:pPr>
        <w:pStyle w:val="Normal"/>
        <w:numPr>
          <w:ilvl w:val="1"/>
          <w:numId w:val="13"/>
        </w:numPr>
        <w:spacing w:lineRule="auto" w:line="276"/>
        <w:ind w:left="720" w:hanging="360"/>
        <w:jc w:val="both"/>
        <w:rPr>
          <w:rFonts w:ascii="Calibri" w:hAnsi="Calibri" w:cs="Calibri"/>
          <w:bCs/>
        </w:rPr>
      </w:pPr>
      <w:bookmarkStart w:id="1" w:name="_Hlk199923742"/>
      <w:bookmarkEnd w:id="1"/>
      <w:r>
        <w:rPr>
          <w:rFonts w:cs="Calibri" w:ascii="Calibri" w:hAnsi="Calibri"/>
          <w:bCs/>
        </w:rPr>
        <w:t>wszystkie zaświadczenia o pomocy de minimis oraz pomocy de minimis w rolnictwie lub pomocy de minimis w rybołówstwie, jaką otrzymały w okresie, o którym mowa w art. 3 ust.2 rozporządzenia 2023/2831, albo oświadczenie o wielkości tej pomocy otrzymanej w tym okresie, albo oświadczenie o nieotrzymaniu takiej pomocy w tym okresie;</w:t>
      </w:r>
    </w:p>
    <w:p>
      <w:pPr>
        <w:pStyle w:val="Normal"/>
        <w:numPr>
          <w:ilvl w:val="1"/>
          <w:numId w:val="13"/>
        </w:numPr>
        <w:spacing w:lineRule="auto" w:line="276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e określone w przepisach wydanych na podstawie art. 37 ust. 2a ustawy z dnia 30 kwietnia 2004 r. o postępowaniu w sprawach dotyczących pomocy publicznej (Dz. U z 2023r. poz. 702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_Hlk199923742"/>
      <w:bookmarkStart w:id="3" w:name="_Hlk199923742"/>
      <w:bookmarkEnd w:id="3"/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ducent rolny</w:t>
      </w:r>
      <w:r>
        <w:rPr>
          <w:rFonts w:cs="Calibri" w:ascii="Calibri" w:hAnsi="Calibri"/>
          <w:bCs/>
        </w:rPr>
        <w:t>, który ubiega się o pomoc de minimis w rolnictwie, do wniosku o refundację dołącza dodatkow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szystkie zaświadczenia o pomocy de minimis w rolnictwie lub pomocy de minimis w rybołówstwie, lub pomocy de minimis, jaką otrzymał w okresie, o którym mowa w art. 3 ust.2 rozporządzenia 1408/2013, albo oświadczenie o wielkości tej pomocy otrzymanej w tym okresie, albo oświadczenie o nieotrzymaniu takiej pomocy w tym okres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nformacje określone w przepisach wydanych na podstawie art. 37 ust. 2a ustawy z dnia 30 kwietnia 2004 r. o postępowaniu w sprawach dotyczących pomocy publicznej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nioskodawca jest zobowiązany dołączyć do wniosku aktualne zaświadczenie z Urzędu Skarbowego o niezaleganiu w opłacaniu podatków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weryfikuje spełnianie warunków uprawniających do ubiegania się o dofinansowanie kosztów wyposażenia lub doposażenia stanowiska pracy, na podstawie posiadanych przez niego danych, rejestrów publicznych, do których ma dostęp lub oświadczeń złożonych przez wnioskodawcę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Refundacja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yrektor PUP, na podstawie zawartej umowy,  może zrefundować Wnioskodawcy koszty wyposażenia lub doposażenia stanowiska pracy dla skierowanego przez Urząd bezrobotnego lub skierowanego poszukującego pracy niezatrudnionego i niewykonującego innej pracy zarobkowej opiekunowi osoby niepełnosprawnej.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refundacji kosztów wyposażenia i doposażenia stanowiska pracy jest określona w umowie                         i stanowi:</w:t>
      </w:r>
    </w:p>
    <w:p>
      <w:pPr>
        <w:pStyle w:val="TextBodyIndent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sz w:val="20"/>
        </w:rPr>
        <w:t>nie więcej niż 4- krotność przeciętnego wynagrodzenia albo</w:t>
      </w:r>
    </w:p>
    <w:p>
      <w:pPr>
        <w:pStyle w:val="TextBodyIndent"/>
        <w:numPr>
          <w:ilvl w:val="0"/>
          <w:numId w:val="23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ięcej niż 4- krotność, jednak nie więcej niż 6- krotność przeciętnego wynagrodzenia</w:t>
      </w:r>
    </w:p>
    <w:p>
      <w:pPr>
        <w:pStyle w:val="TextBodyIndent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zeciętne wynagrodzenie obowiązujące w dniu zawarcia umowy.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odawca jest zobowiązany do utrzymania stanowiska pracy utworzonego w związku z przyznaną refundacją przez okres co najmniej 18 miesięcy, a w przypadku przyznania refundacji w kwocie nie większej niż 4- krotność przeciętnego wynagrodzenia – co najmniej przez 12 miesięcy.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fundacji będą podlegać koszty wyposażenia lub doposażenia stanowiska pracy dla skierowanego bezrobotnego lub skierowanego poszukującego pracy niezatrudnionego i niewykonującego innej pracy zarobkowej opiekunowi osoby niepełnosprawnej, poniesione w szczególności na zakup środków trwałych, urządzeń, maszyn,  w tym środków niezbędnych do zapewnienia zgodności stanowiska pracy z przepisami bezpieczeństwa i higieny pracy oraz wymaganiami ergonomii.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0"/>
        </w:rPr>
        <w:t xml:space="preserve">Refundacji </w:t>
      </w:r>
      <w:r>
        <w:rPr>
          <w:rFonts w:cs="Calibri" w:ascii="Calibri" w:hAnsi="Calibri"/>
          <w:b/>
          <w:sz w:val="20"/>
        </w:rPr>
        <w:t>nie będą podlegać</w:t>
      </w:r>
      <w:r>
        <w:rPr>
          <w:rFonts w:cs="Calibri" w:ascii="Calibri" w:hAnsi="Calibri"/>
          <w:sz w:val="20"/>
        </w:rPr>
        <w:t xml:space="preserve"> koszty wyposażenia lub doposażenia stanowiska pracy dla skierowanego bezrobotnego lub skierowanego poszukującego pracy niezatrudnionego i niewykonującego innej pracy zarobkowej opiekunowi osoby niepełnosprawnej poszukującego pracy opiekuna osoby niepełnosprawnej poniesione przez Wnioskodawcę na: </w:t>
      </w:r>
    </w:p>
    <w:p>
      <w:pPr>
        <w:pStyle w:val="TextBodyIndent"/>
        <w:numPr>
          <w:ilvl w:val="0"/>
          <w:numId w:val="10"/>
        </w:numPr>
        <w:spacing w:lineRule="auto" w:line="276"/>
        <w:ind w:left="90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ziemi, nieruchomości, reklamy, towaru, zwierząt i roślin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/>
      </w:pPr>
      <w:r>
        <w:rPr>
          <w:rFonts w:cs="Calibri" w:ascii="Calibri" w:hAnsi="Calibri"/>
          <w:sz w:val="20"/>
        </w:rPr>
        <w:t>opłaty administracyjne, rejestracyjne, koncesyjne, kaucyjne, ubezpieczeniowe, leasing, składki ZUS, wynagrodzenia i podatki (z wyjątkiem podatku od towarów i usług VAT, jeżeli Wnioskodawcy nie przysługuje prawo do jego odliczenia)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łaty eksploatacyjne, takie jak: prąd, woda, telefon, czynsz, dzierżawa, paliwo, itp.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środków transportu (samochodu osobowego, dostawczego, towarowego, rowerów, motorów i motocykli, quadów, itp.)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/>
      </w:pPr>
      <w:r>
        <w:rPr>
          <w:rFonts w:cs="Calibri" w:ascii="Calibri" w:hAnsi="Calibri"/>
          <w:sz w:val="20"/>
        </w:rPr>
        <w:t>zakup automatów do gier zręcznościowych, do napojów, automatów vendingowych, itp.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upu używanego sprzętu komputerowego, 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używanych mebli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kasy fiskalnej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telefonu komórkowego wraz z akcesoriami powyżej kwoty 2.500,00 zł brutto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zabudowy samochodu, jeżeli zabudowa nie będzie związana z wykonywaniem usługi w tym samochodzie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usług szkoleniowych mających na celu uzyskanie kwalifikacji zawodowych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mobilnych kontenerów, np. na biuro, drewnianych domków, altan, itp.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materiałów eksploatacyjnych (np. tonery, papier do drukarek, itp.)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 odzieży, z wyjątkiem odzieży roboczej i ochronnej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ont lokalu, w którym planowane jest utworzenie stanowisk pracy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ały w spółkach, nabycie akcji, obligacji, polis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związane z reklamą firmy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transportu/dostawy zakupionych produktów,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upy dokonywane od: współmałżonka, osoby pozostającej z wnioskodawcą we wspólnym gospodarstwie domowym, osoby z nim spokrewnionej lub spowinowaconej, tj. rodziców, dziadków, dzieci, rodzeństwa, teściów, lub innych podmiotów, których osoby je reprezentujące bądź nadzorujące, właściciele, udziałowcy, wspólnicy albo akcjonariusze, członkowie, pełnomocnicy (w tym prokurenci), zgodnie z wpisem do Centralnej Ewidencji i Informacji o Działalności Gospodarczej (CEiDG), Krajowego Rejestru Sądowego (KRS), są powiązane/i kapitałowo lub osobowo z Podmiotem, który otrzymał refundację;</w:t>
      </w:r>
    </w:p>
    <w:p>
      <w:pPr>
        <w:pStyle w:val="TextBodyIndent"/>
        <w:numPr>
          <w:ilvl w:val="0"/>
          <w:numId w:val="10"/>
        </w:numPr>
        <w:spacing w:lineRule="auto" w:line="276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atki zrealizowane przed dniem podpisania umowy na podstawie wystawionych/ sporządzonych faktur, umów cywilnoprawnych, innych dokumentów lub dokonanej  przed dniem podpisania umowy zapłaty (w tym częściowej, np. w formie zaliczki)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alog zakupów określony w ust. 5 nie jest listą zamkniętą. W ramach poszczególnych wniosków Dyrektor PUP może wyłączyć z objęcia refundacją wydatki proponowane przez Wnioskodawcę, jeżeli                        nie są bezpośrednio związane ze stanowiskiem pracy, które ma być wyposażone lub doposażone bądź zakupy, są niezasadne lub niezgodne z obowiązującym prawem, celem umowy i  ich przeznaczeniem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oskodawcy, któremu przysługuje prawo do obniżenia podatku od towarów i usług należnego kwotę podatku naliczonego, refundacja obejmuje wydatki na wyposażenie lub doposażenie stanowiska pracy bez podatku od towarów i usług. 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gdy wnioskodawca, który zawarł umowę o refundację kosztów wyposażenia lub doposażenia stanowiska pracy, nabędzie  prawo do obniżenia kwoty podatku od towarów i usług należnego o kwotę podatku naliczonego jest obowiązany do zwrotu równowartości podatku od towarów i usług zakupionych w ramach umowy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ot równowartości podatku od towarów i usług zakupionych w ramach umowy jest dokonywany                  w terminie nie dłuższym niż 90 dni od dnia złożenia pierwszej deklaracji podatkowej dotyczącej podatku od towarów i usług, w której kwota tego podatku mogła być wskazana do odliczenia. Zwrot równowartości podatku od towarów i usług po tym terminie powoduje konieczność zapłaty ustawowych odsetek za opóźnienie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owanie wydatków związanych z wyposażeniem lub doposażeniem stanowiska pracy następuje na podstawie </w:t>
      </w:r>
      <w:r>
        <w:rPr>
          <w:rFonts w:cs="Calibri" w:ascii="Calibri" w:hAnsi="Calibri"/>
          <w:b/>
          <w:sz w:val="20"/>
        </w:rPr>
        <w:t xml:space="preserve">faktur </w:t>
      </w:r>
      <w:r>
        <w:rPr>
          <w:rFonts w:cs="Calibri" w:ascii="Calibri" w:hAnsi="Calibri"/>
          <w:sz w:val="20"/>
        </w:rPr>
        <w:t xml:space="preserve">i innych dowodów (w tym m.in. </w:t>
      </w:r>
      <w:r>
        <w:rPr>
          <w:rFonts w:cs="Calibri" w:ascii="Calibri" w:hAnsi="Calibri"/>
          <w:b/>
          <w:sz w:val="20"/>
        </w:rPr>
        <w:t>przelewów, imiennych dowodów wpłaty / zapłaty</w:t>
      </w:r>
      <w:r>
        <w:rPr>
          <w:rFonts w:cs="Calibri" w:ascii="Calibri" w:hAnsi="Calibri"/>
          <w:sz w:val="20"/>
        </w:rPr>
        <w:t>) potwierdzających w sposób wiarygodny poniesienie określonych wydatków. Podstawę do rozliczenia wydatków stanowić będzie również umowa (</w:t>
      </w:r>
      <w:r>
        <w:rPr>
          <w:rFonts w:cs="Calibri" w:ascii="Calibri" w:hAnsi="Calibri"/>
          <w:b/>
          <w:sz w:val="20"/>
        </w:rPr>
        <w:t>kupna – sprzedaży</w:t>
      </w:r>
      <w:r>
        <w:rPr>
          <w:rFonts w:cs="Calibri" w:ascii="Calibri" w:hAnsi="Calibri"/>
          <w:sz w:val="20"/>
        </w:rPr>
        <w:t xml:space="preserve">) cywilnoprawna wraz z kopią deklaracji w sprawie podatku od czynności cywilnoprawnych, potwierdzoną po uprzednim jej przyjęciu (pieczęcią wpływu) przez Urząd Skarbowy, w przypadku zakupu używanych: maszyn, urządzeń, narzędzi lub innego sprzętu, mebli itp. Wartość umowy cywilnoprawnej musi </w:t>
      </w:r>
      <w:r>
        <w:rPr>
          <w:rFonts w:cs="Calibri" w:ascii="Calibri" w:hAnsi="Calibri"/>
          <w:b/>
          <w:sz w:val="20"/>
        </w:rPr>
        <w:t>przekraczać 1000,00 zł,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aby wydatek był kwalifikowalny i podlegał rozliczeniu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Calibri" w:ascii="Calibri" w:hAnsi="Calibri"/>
          <w:sz w:val="20"/>
        </w:rPr>
        <w:t xml:space="preserve">W przypadku zakupów za granicą, należy przedłożyć </w:t>
      </w:r>
      <w:r>
        <w:rPr>
          <w:rFonts w:cs="Calibri" w:ascii="Calibri" w:hAnsi="Calibri"/>
          <w:b/>
          <w:sz w:val="20"/>
        </w:rPr>
        <w:t xml:space="preserve">faktury </w:t>
      </w:r>
      <w:r>
        <w:rPr>
          <w:rFonts w:cs="Calibri" w:ascii="Calibri" w:hAnsi="Calibri"/>
          <w:sz w:val="20"/>
        </w:rPr>
        <w:t xml:space="preserve">i inne dowody (w tym m.in. </w:t>
      </w:r>
      <w:r>
        <w:rPr>
          <w:rFonts w:cs="Calibri" w:ascii="Calibri" w:hAnsi="Calibri"/>
          <w:b/>
          <w:sz w:val="20"/>
        </w:rPr>
        <w:t>przelewów, imiennych dowodów wpłaty / zapłaty</w:t>
      </w:r>
      <w:r>
        <w:rPr>
          <w:rFonts w:cs="Calibri" w:ascii="Calibri" w:hAnsi="Calibri"/>
          <w:sz w:val="20"/>
        </w:rPr>
        <w:t>) potwierdzające w sposób wiarygodny poniesienie określonych wydatków, przetłumaczone na język polski przez tłumacza przysięgłego. Koszty tłumaczenia ponosi Wnioskodawca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poniesienia kosztów w walucie obcej, w rozliczeniu refundacji, poniesione koszty zostaną przeliczone na PLN według kursu średniego ogłaszanego przez Narodowy Bank Polski, z ostatniego dnia roboczego poprzedzającego dzień dokonania płatności. Jeżeli na dokumencie zakupu będzie wyszczególniony koszt zarówno w walucie obcej jaki i PLN, do rozliczenia będzie przyjmowana kwota                       w walucie PLN, podana na tym dokumencie. 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Calibri" w:ascii="Calibri" w:hAnsi="Calibri"/>
          <w:sz w:val="20"/>
        </w:rPr>
        <w:t xml:space="preserve">Wypłata refundacji następuje po zrealizowaniu w całości wydatków, utworzeniu i wyposażeniu stanowiska pracy, przedstawieniu zaświadczenia inspektora BHP lub pracownika Państwowej Inspekcji Pracy poświadczającego, że stanowisko pracy spełnia wymogi bhp i ergonomii oraz po przeprowadzeniu wizyty monitorująco-sprawdzającej przez pracownika urzędu.  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pracownika, na podstawie umowy o pracę, następuje po stwierdzeniu przez pracownika urzędu utworzenia i wyposażenia stanowiska pracy.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pracy na stanowisko refundowane Urząd skieruje w szczególności osobę bezrobotną lub poszukującą pracy niezatrudnioną i niewykonującą innej pracy zarobkowej opiekunowi osoby niepełnosprawnej                      na rzecz Wnioskodawcy.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 xml:space="preserve">ROZDZIAŁ  </w:t>
      </w:r>
      <w:r>
        <w:rPr>
          <w:rFonts w:cs="Calibri" w:ascii="Calibri" w:hAnsi="Calibri"/>
          <w:b/>
          <w:sz w:val="20"/>
          <w:lang w:val="pl-PL"/>
        </w:rPr>
        <w:t>III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BEZPIECZENIA ZWROTU OTRZYMANEJ REFUNDACJI  W PRZYPADKU </w:t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NI</w:t>
      </w:r>
      <w:r>
        <w:rPr>
          <w:rFonts w:cs="Calibri" w:ascii="Calibri" w:hAnsi="Calibri"/>
          <w:b/>
          <w:sz w:val="20"/>
          <w:lang w:val="pl-PL"/>
        </w:rPr>
        <w:t>E</w:t>
      </w:r>
      <w:r>
        <w:rPr>
          <w:rFonts w:cs="Calibri" w:ascii="Calibri" w:hAnsi="Calibri"/>
          <w:b/>
          <w:sz w:val="20"/>
        </w:rPr>
        <w:t>DOTRZYMANIA WARUNKÓW UMOWY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 xml:space="preserve">§ </w:t>
      </w:r>
      <w:r>
        <w:rPr>
          <w:rFonts w:cs="Calibri" w:ascii="Calibri" w:hAnsi="Calibri"/>
          <w:b/>
          <w:sz w:val="20"/>
          <w:lang w:val="pl-PL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Formy zabezpieczające należyte wykonanie umowy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60" w:hanging="357"/>
        <w:contextualSpacing/>
        <w:jc w:val="both"/>
        <w:rPr/>
      </w:pPr>
      <w:r>
        <w:rPr>
          <w:rFonts w:cs="Calibri" w:ascii="Calibri" w:hAnsi="Calibri"/>
        </w:rPr>
        <w:t xml:space="preserve">Dopuszczalne formy zabezpieczenia zwrotu przez </w:t>
      </w:r>
      <w:r>
        <w:rPr>
          <w:rFonts w:cs="Calibri" w:ascii="Calibri" w:hAnsi="Calibri"/>
          <w:b/>
        </w:rPr>
        <w:t xml:space="preserve">Wnioskodawcę </w:t>
      </w:r>
      <w:r>
        <w:rPr>
          <w:rFonts w:cs="Calibri" w:ascii="Calibri" w:hAnsi="Calibri"/>
        </w:rPr>
        <w:t>refundacji kosztów wyposażenia lub doposażenia stanowiska pracy dla skierowanego bezrobotnego lub</w:t>
      </w:r>
      <w:r>
        <w:rPr>
          <w:rFonts w:cs="Tahoma" w:ascii="Calibri" w:hAnsi="Calibri"/>
        </w:rPr>
        <w:t xml:space="preserve"> poszukującego pracy niezatrudnionego                    i niewykonującego innej pracy zarobkowej opiekunowi osoby niepełnosprawnej</w:t>
      </w:r>
      <w:r>
        <w:rPr>
          <w:rFonts w:cs="Calibri" w:ascii="Calibri" w:hAnsi="Calibri"/>
        </w:rPr>
        <w:t>, wraz z naliczonymi od kwoty refundacji odsetkami ustawowymi i kosztami egzekucji należności, to :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Fonts w:cs="Calibri" w:ascii="Calibri" w:hAnsi="Calibri"/>
        </w:rPr>
        <w:t>poręczenie osób fizycznych i prawnych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ksel z poręczeniem wekslowym (aval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ksel in blanco (bez poręczycieli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bankowa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/>
      </w:pPr>
      <w:r>
        <w:rPr>
          <w:rFonts w:cs="Calibri" w:ascii="Calibri" w:hAnsi="Calibri"/>
        </w:rPr>
        <w:t>blokada środków zgromadzonych na rachunku płatniczym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 notarialny o poddaniu się egzekucji przez dłużnika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w rejestrowy na prawach lub rzeczach (wymagany rejestr sądowy).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wane przez Urząd jest zabezpieczenie w formie: blokady środków zgromadzonych na rachunku płatniczym,  gwarancji bankowej lub weksla z poręczeniem wekslowym (aval)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 xml:space="preserve">§ </w:t>
      </w:r>
      <w:r>
        <w:rPr>
          <w:rFonts w:cs="Calibri" w:ascii="Calibri" w:hAnsi="Calibri"/>
          <w:b/>
          <w:sz w:val="20"/>
          <w:lang w:val="pl-PL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[Poręczenie lub weksel]</w:t>
      </w:r>
    </w:p>
    <w:p>
      <w:pPr>
        <w:pStyle w:val="Normal"/>
        <w:spacing w:lineRule="auto" w:line="276"/>
        <w:ind w:left="45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 przypadku zabezpieczenia spłaty przyznanych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</w:rPr>
        <w:t xml:space="preserve"> w formie poręczenia, o którym mowa                  w </w:t>
      </w: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.1 pkt 1</w:t>
      </w:r>
      <w:r>
        <w:rPr>
          <w:rFonts w:cs="Calibri" w:ascii="Calibri" w:hAnsi="Calibri"/>
        </w:rPr>
        <w:t xml:space="preserve">, lub weksla z poręczeniem wekslowym, o którym mowa w </w:t>
      </w: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.1 pkt 2</w:t>
      </w:r>
      <w:r>
        <w:rPr>
          <w:rFonts w:cs="Calibri" w:ascii="Calibri" w:hAnsi="Calibri"/>
        </w:rPr>
        <w:t>, poręczycielami będą mogły być osoby fizyczne posiadające pełną zdolność do czynności prawnych: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 xml:space="preserve">zatrudnione na czas nieokreślony i osiągające przeciętne miesięczne wynagrodzenie za pracę brutto                           z  ostatnich </w:t>
      </w:r>
      <w:r>
        <w:rPr>
          <w:rFonts w:cs="Calibri" w:ascii="Calibri" w:hAnsi="Calibri"/>
          <w:b/>
        </w:rPr>
        <w:t>3 miesięcy</w:t>
      </w:r>
      <w:r>
        <w:rPr>
          <w:rFonts w:cs="Calibri" w:ascii="Calibri" w:hAnsi="Calibri"/>
        </w:rPr>
        <w:t xml:space="preserve"> w wysokości co najmniej </w:t>
      </w:r>
      <w:r>
        <w:rPr>
          <w:rFonts w:cs="Calibri" w:ascii="Calibri" w:hAnsi="Calibri"/>
          <w:b/>
        </w:rPr>
        <w:t>5 166,00 zł</w:t>
      </w:r>
      <w:r>
        <w:rPr>
          <w:rFonts w:cs="Calibri" w:ascii="Calibri" w:hAnsi="Calibri"/>
        </w:rPr>
        <w:t>, lub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 xml:space="preserve">prowadzące działalność gospodarczą przez okres ostatnich </w:t>
      </w:r>
      <w:r>
        <w:rPr>
          <w:rFonts w:cs="Calibri" w:ascii="Calibri" w:hAnsi="Calibri"/>
          <w:b/>
        </w:rPr>
        <w:t>12 miesięcy</w:t>
      </w:r>
      <w:r>
        <w:rPr>
          <w:rFonts w:cs="Calibri" w:ascii="Calibri" w:hAnsi="Calibri"/>
        </w:rPr>
        <w:t xml:space="preserve"> przed dniem złożenia wniosku o przyznanie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</w:rPr>
        <w:t xml:space="preserve">, refundacji kosztów wyposażenia lub doposażenia stanowiska pracy dla skierowanego bezrobotnego i osiągające przeciętny miesięczny dochód z </w:t>
      </w:r>
      <w:r>
        <w:rPr>
          <w:rFonts w:cs="Calibri" w:ascii="Calibri" w:hAnsi="Calibri"/>
          <w:b/>
        </w:rPr>
        <w:t>ostatnich 12 miesięcy</w:t>
      </w:r>
      <w:r>
        <w:rPr>
          <w:rFonts w:cs="Calibri" w:ascii="Calibri" w:hAnsi="Calibri"/>
        </w:rPr>
        <w:t xml:space="preserve">                        z tytułu prowadzonej działalności gospodarczej w wysokości co najmniej </w:t>
      </w:r>
      <w:r>
        <w:rPr>
          <w:rFonts w:cs="Calibri" w:ascii="Calibri" w:hAnsi="Calibri"/>
          <w:b/>
        </w:rPr>
        <w:t>5 166,00 zł</w:t>
      </w:r>
      <w:r>
        <w:rPr>
          <w:rFonts w:cs="Calibri" w:ascii="Calibri" w:hAnsi="Calibri"/>
        </w:rPr>
        <w:t>, lub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ągające miesięcznie kwotę brutto z renty rodzinnej lub z tytułu niezdolności do pracy, przyznanej na stałe, lub z emerytury, bądź też ze świadczenia przedemerytalnego  w wysokości co najmniej                   </w:t>
      </w:r>
      <w:r>
        <w:rPr>
          <w:rFonts w:cs="Calibri" w:ascii="Calibri" w:hAnsi="Calibri"/>
          <w:b/>
        </w:rPr>
        <w:t>5 166,00 z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W przypadku zabezpieczenia spłaty przyznanej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refundacji kosztów wyposażenia lub doposażenia stanowiska pracy dla skierowanego bezrobotnego lub </w:t>
      </w:r>
      <w:r>
        <w:rPr>
          <w:rFonts w:cs="Tahoma" w:ascii="Calibri" w:hAnsi="Calibri"/>
        </w:rPr>
        <w:t>poszukującego pracy niezatrudnionego i niewykonującego innej pracy zarobkowej opiekunowi osoby niepełnosprawnej</w:t>
      </w:r>
      <w:r>
        <w:rPr>
          <w:rFonts w:cs="Calibri" w:ascii="Calibri" w:hAnsi="Calibri"/>
        </w:rPr>
        <w:t xml:space="preserve">, w formie poręczenia,          o którym mowa w </w:t>
      </w: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.1 pkt 1</w:t>
      </w:r>
      <w:r>
        <w:rPr>
          <w:rFonts w:cs="Calibri" w:ascii="Calibri" w:hAnsi="Calibri"/>
        </w:rPr>
        <w:t xml:space="preserve">, lub weksla (in blanco) z poręczeniem wekslowym, o którym mowa w </w:t>
      </w: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.1 pkt 2,</w:t>
      </w:r>
      <w:r>
        <w:rPr>
          <w:rFonts w:cs="Calibri" w:ascii="Calibri" w:hAnsi="Calibri"/>
        </w:rPr>
        <w:t xml:space="preserve"> poręczycielami będą mogły być również osoby  pozostające w stosunku pracy na czas określony, nie krótszym jednak niż </w:t>
      </w:r>
      <w:r>
        <w:rPr>
          <w:rFonts w:cs="Calibri" w:ascii="Calibri" w:hAnsi="Calibri"/>
          <w:b/>
        </w:rPr>
        <w:t xml:space="preserve">62 miesiące </w:t>
      </w:r>
      <w:r>
        <w:rPr>
          <w:rFonts w:cs="Calibri" w:ascii="Calibri" w:hAnsi="Calibri"/>
        </w:rPr>
        <w:t>po dniu złożenia wniosku o przyznanie refundacji kosztów wyposażenia lub doposażenia stanowiska pracy dla skierowanego bezrobotnego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 xml:space="preserve"> i osiągające przeciętne miesięczne wynagrodzenie za pracę brutto z ostatnich </w:t>
      </w:r>
      <w:r>
        <w:rPr>
          <w:rFonts w:cs="Calibri" w:ascii="Calibri" w:hAnsi="Calibri"/>
          <w:b/>
        </w:rPr>
        <w:t>3 miesięcy</w:t>
      </w:r>
      <w:r>
        <w:rPr>
          <w:rFonts w:cs="Calibri" w:ascii="Calibri" w:hAnsi="Calibri"/>
        </w:rPr>
        <w:t xml:space="preserve"> w wysokości                       co najmniej </w:t>
      </w:r>
      <w:r>
        <w:rPr>
          <w:rFonts w:cs="Calibri" w:ascii="Calibri" w:hAnsi="Calibri"/>
          <w:b/>
        </w:rPr>
        <w:t>5 166,00 zł.</w:t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Wartość wynagrodzenia lub dochodu uzyskanego z tytułu prowadzonej działalności gospodarczej lub przychodu z tytułu emerytury lub renty jakie będzie musiał wykazać poręczyciel w przypadku zabezpieczenia zwrotu przyznanej refundacji kosztów wyposażenia lub doposażenia stanowiska pracy dla skierowanego bezrobotnego </w:t>
      </w:r>
      <w:r>
        <w:rPr>
          <w:rFonts w:cs="Tahoma" w:ascii="Calibri" w:hAnsi="Calibri"/>
        </w:rPr>
        <w:t>poszukującego pracy niezatrudnionego i niewykonującego innej pracy zarobkowej opiekunowi osoby niepełnosprawnej</w:t>
      </w:r>
      <w:r>
        <w:rPr>
          <w:rFonts w:cs="Calibri" w:ascii="Calibri" w:hAnsi="Calibri"/>
        </w:rPr>
        <w:t>, w formie poręczenia cywilnego lub poręczenia wekslowego, wynosić będzie odpowiedni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0"/>
        </w:rPr>
        <w:t xml:space="preserve">w </w:t>
      </w:r>
      <w:r>
        <w:rPr>
          <w:rFonts w:cs="Calibri" w:ascii="Calibri" w:hAnsi="Calibri"/>
          <w:b/>
          <w:sz w:val="20"/>
        </w:rPr>
        <w:t>2025 r.</w:t>
      </w:r>
      <w:r>
        <w:rPr>
          <w:rFonts w:cs="Calibri" w:ascii="Calibri" w:hAnsi="Calibri"/>
          <w:sz w:val="20"/>
        </w:rPr>
        <w:t xml:space="preserve"> : </w:t>
      </w:r>
      <w:r>
        <w:rPr>
          <w:rFonts w:cs="Calibri" w:ascii="Calibri" w:hAnsi="Calibri"/>
          <w:b/>
          <w:sz w:val="20"/>
        </w:rPr>
        <w:t>5 166,00 zł</w:t>
      </w:r>
      <w:r>
        <w:rPr>
          <w:rFonts w:cs="Calibri" w:ascii="Calibri" w:hAnsi="Calibri"/>
          <w:sz w:val="20"/>
          <w:lang w:val="pl-PL"/>
        </w:rPr>
        <w:t xml:space="preserve"> brutto</w:t>
      </w:r>
      <w:r>
        <w:rPr>
          <w:rFonts w:cs="Calibri" w:ascii="Calibri" w:hAnsi="Calibri"/>
          <w:sz w:val="20"/>
        </w:rPr>
        <w:t>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latach kolejnych wartość tą stanowić będzie minimalne wynagrodzenie</w:t>
      </w:r>
      <w:r>
        <w:rPr>
          <w:rFonts w:cs="Calibri" w:ascii="Calibri" w:hAnsi="Calibri"/>
          <w:sz w:val="20"/>
          <w:lang w:val="pl-PL"/>
        </w:rPr>
        <w:t xml:space="preserve"> brutto</w:t>
      </w:r>
      <w:r>
        <w:rPr>
          <w:rFonts w:cs="Calibri" w:ascii="Calibri" w:hAnsi="Calibri"/>
          <w:sz w:val="20"/>
        </w:rPr>
        <w:t xml:space="preserve"> obowiązujące </w:t>
      </w:r>
      <w:r>
        <w:rPr>
          <w:rFonts w:cs="Calibri" w:ascii="Calibri" w:hAnsi="Calibri"/>
          <w:sz w:val="20"/>
          <w:lang w:val="pl-PL"/>
        </w:rPr>
        <w:t xml:space="preserve">      </w:t>
      </w:r>
      <w:r>
        <w:rPr>
          <w:rFonts w:cs="Calibri" w:ascii="Calibri" w:hAnsi="Calibri"/>
          <w:sz w:val="20"/>
        </w:rPr>
        <w:t xml:space="preserve">okresie składania wniosku o refundację, powiększone o kwotę nie mniejszą niż </w:t>
      </w:r>
      <w:r>
        <w:rPr>
          <w:rFonts w:cs="Calibri" w:ascii="Calibri" w:hAnsi="Calibri"/>
          <w:b/>
          <w:sz w:val="20"/>
        </w:rPr>
        <w:t>500,00 zł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</w:rPr>
        <w:t xml:space="preserve">, wnioskującego o przyznanie refundacji kosztów wyposażenia lub doposażenia stanowiska pracy dla skierowanego bezrobotnego lub 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>, liczba poręczycieli będących osobami fizycznymi lub prawnymi uzależniona jest od kwoty wnioskowanej i wynos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color w:val="000000"/>
        </w:rPr>
        <w:t>kwotę do 10 000,00 zł poręcza 1 osob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color w:val="000000"/>
        </w:rPr>
        <w:t>kwotę powyżej 10 000,00 zł do 53 000,00 zł poręczają 2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color w:val="000000"/>
        </w:rPr>
        <w:t>kwotę powyżej 53 000,00 zł do 106 000,00 zł poręczają 3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color w:val="000000"/>
        </w:rPr>
        <w:t>kwotę powyżej 106 000,00 zł do 159 000,00 zł poręczają 4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09" w:hanging="34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lokrotność przyznanej refundacji w kwocie do </w:t>
      </w:r>
      <w:r>
        <w:rPr>
          <w:rFonts w:cs="Calibri" w:ascii="Calibri" w:hAnsi="Calibri"/>
          <w:b/>
          <w:bCs/>
          <w:color w:val="000000"/>
        </w:rPr>
        <w:t>53 000,00 zł</w:t>
      </w:r>
      <w:r>
        <w:rPr>
          <w:rFonts w:cs="Calibri" w:ascii="Calibri" w:hAnsi="Calibri"/>
          <w:color w:val="000000"/>
        </w:rPr>
        <w:t xml:space="preserve"> wymaga zwiększenia ilości poręczycieli o jedną dodatkową osobę, z zastrzeżeniem </w:t>
      </w:r>
      <w:r>
        <w:rPr>
          <w:rFonts w:cs="Calibri" w:ascii="Calibri" w:hAnsi="Calibri"/>
          <w:b/>
          <w:bCs/>
          <w:color w:val="000000"/>
        </w:rPr>
        <w:t>ust. 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b/>
          <w:bCs/>
        </w:rPr>
        <w:t>Wnioskodawcy,</w:t>
      </w:r>
      <w:r>
        <w:rPr>
          <w:rFonts w:cs="Calibri" w:ascii="Calibri" w:hAnsi="Calibri"/>
        </w:rPr>
        <w:t xml:space="preserve"> wnioskującego o przyznanie refundacji kosztów wyposażenia lub doposażenia stanowiska pracy dla skierowanego bezrobotnego  lub </w:t>
      </w:r>
      <w:r>
        <w:rPr>
          <w:rFonts w:cs="Tahoma" w:ascii="Calibri" w:hAnsi="Calibri"/>
        </w:rPr>
        <w:t>poszukującego pracy niezatrudnionego i niewykonującego innej pracy zarobkowej opiekunowi osoby niepełnosprawnej</w:t>
      </w:r>
      <w:r>
        <w:rPr>
          <w:rFonts w:cs="Calibri" w:ascii="Calibri" w:hAnsi="Calibri"/>
        </w:rPr>
        <w:t xml:space="preserve"> poszukującego pracy opiekuna osoby niepełnosprawnej w kwocie </w:t>
      </w:r>
      <w:r>
        <w:rPr>
          <w:rFonts w:cs="Calibri" w:ascii="Calibri" w:hAnsi="Calibri"/>
          <w:color w:val="000000"/>
        </w:rPr>
        <w:t xml:space="preserve">przekraczającej </w:t>
      </w:r>
      <w:r>
        <w:rPr>
          <w:rFonts w:cs="Calibri" w:ascii="Calibri" w:hAnsi="Calibri"/>
          <w:b/>
          <w:color w:val="000000"/>
        </w:rPr>
        <w:t>159 000,00 zł</w:t>
      </w:r>
      <w:r>
        <w:rPr>
          <w:rFonts w:cs="Calibri" w:ascii="Calibri" w:hAnsi="Calibri"/>
          <w:color w:val="000000"/>
        </w:rPr>
        <w:t>, ostateczną</w:t>
      </w:r>
      <w:r>
        <w:rPr>
          <w:rFonts w:cs="Calibri" w:ascii="Calibri" w:hAnsi="Calibri"/>
        </w:rPr>
        <w:t xml:space="preserve"> decyzję  w sprawie liczby poręczycieli może podjąć Dyrektor PUP, uwzględniając wysokość przyznanych środków i osiągane przez poręczycieli dochody lub wynagro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Poręczycielem nie może być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fizyczna lub prawna, której wynagrodzenie/przychody/dochody obciążone są sądowymi  lub administracyjnymi tytułami egzekucyj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osoba fizyczna lub prawna prowadząca działalność gospodarczą, zgodnie z ustawą – Prawo przedsiębiorców, będąca w stanie likwidacji lub upadł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trudniona będąca w okresie wypowiedzenia umowy o prac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, rozliczająca się z podatku dochodowego w formie karty podatkowej lub ryczał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 xml:space="preserve">współmałżonek osoby fizycznej prowadzącej działalność gospodarczą, która ubiega się o przyznanie refundacji kosztów wyposażenia dla skierowanego bezrobotnego </w:t>
      </w:r>
      <w:r>
        <w:rPr>
          <w:rFonts w:cs="Calibri" w:ascii="Calibri" w:hAnsi="Calibri"/>
          <w:iCs/>
        </w:rPr>
        <w:t>lub</w:t>
      </w:r>
      <w:r>
        <w:rPr>
          <w:rFonts w:cs="Tahoma" w:ascii="Calibri" w:hAnsi="Calibri"/>
          <w:iCs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</w:rPr>
        <w:t xml:space="preserve">                 z wyjątkiem sytuacji gdy małżonkowie pozostają w rozdzielności majątk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małżonek pozostający w małżeńskiej wspólności majątkowej z osobą reprezentującą albo nadzorującą spółkę prawa handlowego, która wykonuje czynności na rzecz spółki prawa handlowego, w tym m.in. wnioskuje o przyznanie refundacji kosztów wyposażenia lub doposażenia stanowiska pracy dla skierowanego bezrobotnego</w:t>
      </w:r>
      <w:r>
        <w:rPr>
          <w:rFonts w:cs="Tahoma" w:ascii="Calibri" w:hAnsi="Calibri"/>
        </w:rPr>
        <w:t xml:space="preserve"> lub poszukującego pracy niezatrudnionego i niewykonującego innej pracy zarobkowej opiekunowi osoby niepełnosprawnej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>osoba fizyczna lub prawna ubiegająca się o przyznanie refund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odawca ubiegający się o refundację lub zatrudniany przez niego pracown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, która w imieniu i na rzecz podmiotu prawa handlowego występuje o przyznanie refundacji, tj. reprezentująca (prezes, członek zarządu, komplementariusz) lub nadzorująca ten podmiot, a także będąca jego udziałowcem, wspólnikiem, pełnomocnikiem (w tym prokurent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fizyczna lub prawna będąca aktualnie poręczycielem dla wnioskującego podmiotu, nadal realizującego  zawartą wcześniej umowę refundacji z urzędem lub poręczająca umowę o przyznanie jednorazowych środków na podjęcie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fizyczna lub prawna będąca aktualnie poręczycielem dla innego podmiotu, nadal realizującego zawartą wcześniej umowę refundacji z urzędem lub poręczająca umowę o przyznanie jednorazowych środków na podjęcie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soba, która ukończyła 70 rok życ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[Gwarancja bankowa, blokada na rachunku]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b/>
        </w:rPr>
        <w:t>gwarancji bankowej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blokady środków na rachunku płatniczym,</w:t>
      </w:r>
      <w:r>
        <w:rPr>
          <w:rFonts w:cs="Calibri" w:ascii="Calibri" w:hAnsi="Calibri"/>
        </w:rPr>
        <w:t xml:space="preserve">  wysokość zabezpieczenia powinna odpowiadać równowartości kwoty przyznanej </w:t>
      </w:r>
      <w:r>
        <w:rPr>
          <w:rFonts w:cs="Calibri" w:ascii="Calibri" w:hAnsi="Calibri"/>
          <w:b/>
        </w:rPr>
        <w:t xml:space="preserve">Wnioskodawcy </w:t>
      </w:r>
      <w:r>
        <w:rPr>
          <w:rFonts w:cs="Calibri" w:ascii="Calibri" w:hAnsi="Calibri"/>
        </w:rPr>
        <w:t xml:space="preserve">refundacji kosztów wyposażenia lub doposażenia stanowiska pracy dla skierowanego bezrobotnego lub </w:t>
      </w:r>
      <w:r>
        <w:rPr>
          <w:rFonts w:cs="Tahoma" w:ascii="Calibri" w:hAnsi="Calibri"/>
        </w:rPr>
        <w:t xml:space="preserve"> poszukującego pracy niezatrudnionego                  i niewykonującego innej pracy zarobkowej opiekunowi osoby niepełnosprawnej</w:t>
      </w:r>
      <w:r>
        <w:rPr>
          <w:rFonts w:cs="Calibri" w:ascii="Calibri" w:hAnsi="Calibri"/>
        </w:rPr>
        <w:t>, powiększonej o ustawowe odsetki od niej naliczone oraz koszty związane z egzekucją należnośc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wota </w:t>
      </w:r>
      <w:r>
        <w:rPr>
          <w:rFonts w:cs="Calibri" w:ascii="Calibri" w:hAnsi="Calibri"/>
          <w:b/>
        </w:rPr>
        <w:t>gwarancji bankowej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blokady środków na rachunku płatniczym</w:t>
      </w:r>
      <w:r>
        <w:rPr>
          <w:rFonts w:cs="Calibri" w:ascii="Calibri" w:hAnsi="Calibri"/>
        </w:rPr>
        <w:t xml:space="preserve">  musi stanowić co </w:t>
      </w:r>
      <w:r>
        <w:rPr>
          <w:rFonts w:cs="Calibri" w:ascii="Calibri" w:hAnsi="Calibri"/>
          <w:color w:val="000000"/>
        </w:rPr>
        <w:t xml:space="preserve">najmniej       </w:t>
      </w:r>
      <w:r>
        <w:rPr>
          <w:rFonts w:cs="Calibri" w:ascii="Calibri" w:hAnsi="Calibri"/>
          <w:b/>
          <w:color w:val="000000"/>
        </w:rPr>
        <w:t>140 %</w:t>
      </w:r>
      <w:r>
        <w:rPr>
          <w:rFonts w:cs="Calibri" w:ascii="Calibri" w:hAnsi="Calibri"/>
          <w:color w:val="000000"/>
        </w:rPr>
        <w:t xml:space="preserve"> wartości przyznanych środków tytułem refundacji kosztów wyposażenia stanowiska pracy dla</w:t>
      </w:r>
      <w:r>
        <w:rPr>
          <w:rFonts w:cs="Calibri" w:ascii="Calibri" w:hAnsi="Calibri"/>
        </w:rPr>
        <w:t xml:space="preserve"> skierowanego bezrobotnego lub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[Akt notarialny]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b/>
        </w:rPr>
        <w:t>aktu notarialnego o poddaniu się egzekucji przez dłużnika,</w:t>
      </w:r>
      <w:r>
        <w:rPr>
          <w:rFonts w:cs="Calibri" w:ascii="Calibri" w:hAnsi="Calibri"/>
        </w:rPr>
        <w:t xml:space="preserve"> wysokość zabezpieczenia powinna odpowiadać równowartości kwoty przyznanej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refundacji kosztów wyposażenia lub doposażenia stanowiska pracy  dla skierowanego bezrobotnego lub 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>, powiększonej o ustawowe odsetki od niej naliczone  oraz koszty związane z egzekucją należności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Kwota </w:t>
      </w:r>
      <w:r>
        <w:rPr>
          <w:rFonts w:cs="Calibri" w:ascii="Calibri" w:hAnsi="Calibri"/>
          <w:b/>
        </w:rPr>
        <w:t>aktu notarialnego o poddaniu się egzekucji przez dłużnika</w:t>
      </w:r>
      <w:r>
        <w:rPr>
          <w:rFonts w:cs="Calibri" w:ascii="Calibri" w:hAnsi="Calibri"/>
        </w:rPr>
        <w:t xml:space="preserve">  musi stanowić co najmniej </w:t>
      </w:r>
      <w:r>
        <w:rPr>
          <w:rFonts w:cs="Calibri" w:ascii="Calibri" w:hAnsi="Calibri"/>
          <w:b/>
        </w:rPr>
        <w:t>175 %</w:t>
      </w:r>
      <w:r>
        <w:rPr>
          <w:rFonts w:cs="Calibri" w:ascii="Calibri" w:hAnsi="Calibri"/>
        </w:rPr>
        <w:t xml:space="preserve"> wartości przyznanych środków tytułem refundacji kosztów wyposażenia stanowiska pracy dla skierowanego bezrobotnego lub 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Zastaw na prawach lub rzeczach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 zastawu na prawach lub rzeczach wysokość zabezpieczenia powinna odpowiadać wysokości </w:t>
      </w:r>
      <w:r>
        <w:rPr>
          <w:rFonts w:cs="Calibri" w:ascii="Calibri" w:hAnsi="Calibri"/>
          <w:b/>
        </w:rPr>
        <w:t>300%</w:t>
      </w:r>
      <w:r>
        <w:rPr>
          <w:rFonts w:cs="Calibri" w:ascii="Calibri" w:hAnsi="Calibri"/>
        </w:rPr>
        <w:t xml:space="preserve"> wartości przyznanej </w:t>
      </w:r>
      <w:r>
        <w:rPr>
          <w:rFonts w:cs="Calibri" w:ascii="Calibri" w:hAnsi="Calibri"/>
          <w:b/>
          <w:bCs/>
        </w:rPr>
        <w:t>Wnioskodawcy</w:t>
      </w:r>
      <w:r>
        <w:rPr>
          <w:rFonts w:cs="Calibri" w:ascii="Calibri" w:hAnsi="Calibri"/>
        </w:rPr>
        <w:t xml:space="preserve"> refundacji kosztów wyposażenia lub doposażenia stanowiska pracy dla skierowanego </w:t>
      </w:r>
      <w:bookmarkStart w:id="4" w:name="_Hlk200006015"/>
      <w:r>
        <w:rPr>
          <w:rFonts w:cs="Calibri" w:ascii="Calibri" w:hAnsi="Calibri"/>
        </w:rPr>
        <w:t>bezrobotnego lub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bookmarkEnd w:id="4"/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§ 6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[Zgoda małżonka i koszty]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formy zabezpieczenia należytego wykonania umowy, przyznanej Wnioskodawcy, refundacji kosztów wyposażenia lub doposażenia stanowiska pracy dla skierowanego bezrobotnego lub 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>, będącemu osobą fizyczną, przed podpisaniem umowy przez strony, wymagana jest pisemna zgoda małżonka Wnioskodawcy otrzymującego refundację na zaciągnięcie zobowiązań majątkowych, a w przypadku poręczenia - także zgoda małżonka poręczyciela wyrażona w formie pisemnej w obecności pracownika Urzędu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realizacją zabezpieczeń ponosi Wnioskodawc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 xml:space="preserve">ROZDZIAŁ  </w:t>
      </w:r>
      <w:r>
        <w:rPr>
          <w:rFonts w:cs="Calibri" w:ascii="Calibri" w:hAnsi="Calibri"/>
          <w:b/>
          <w:sz w:val="20"/>
          <w:lang w:val="pl-PL"/>
        </w:rPr>
        <w:t>IV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ROZPATRYWANIE WNIOS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Zespół Oceniający]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Start w:id="5" w:name="_Hlk72155545"/>
      <w:bookmarkStart w:id="6" w:name="_Hlk72155545"/>
      <w:bookmarkEnd w:id="6"/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łożony w Urzędzie wniosek rozpatruj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espół Oceniający powołany przez Dyrektora PUP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espół Oceniający składa się z: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0"/>
        </w:rPr>
        <w:t>Pracownika merytorycznego ds. refundacji kosztów poniesionych na wyposażenie lub doposażenie stanowiska pracy,</w:t>
      </w:r>
    </w:p>
    <w:p>
      <w:pPr>
        <w:pStyle w:val="TextBody"/>
        <w:numPr>
          <w:ilvl w:val="1"/>
          <w:numId w:val="16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radcy zawodowego,</w:t>
      </w:r>
    </w:p>
    <w:p>
      <w:pPr>
        <w:pStyle w:val="TextBody"/>
        <w:numPr>
          <w:ilvl w:val="1"/>
          <w:numId w:val="16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ierownika CAZ,</w:t>
      </w:r>
    </w:p>
    <w:p>
      <w:pPr>
        <w:pStyle w:val="TextBody"/>
        <w:numPr>
          <w:ilvl w:val="1"/>
          <w:numId w:val="16"/>
        </w:numPr>
        <w:spacing w:lineRule="auto" w:line="276"/>
        <w:ind w:left="1440" w:hanging="101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stępcy Dyrektora PUP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Do oceny wniosku wymagana jest obecność co najmniej 2 członków Zespołu Oceniającego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Złożony wniosek podlega wstępnej weryfikacji pod względem formalnym i merytorycznym, którą przeprowadza pracownik merytoryczny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Weryfikacja wniosku dokonywana jest przez pracownika merytorycznego pod względem: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/>
      </w:pPr>
      <w:bookmarkStart w:id="7" w:name="_Hlk72155545"/>
      <w:bookmarkEnd w:id="7"/>
      <w:r>
        <w:rPr>
          <w:rFonts w:cs="Calibri" w:ascii="Calibri" w:hAnsi="Calibri"/>
          <w:b w:val="false"/>
          <w:sz w:val="20"/>
        </w:rPr>
        <w:t>spełniania wymogu prowadzenia działalności przez okres co najmniej 6 miesięcy od dnia złożenia wniosku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0"/>
        </w:rPr>
        <w:t>złożenia wniosku do właściwego Urzędu ze względu na siedzibę Wnioskodawcy lub  miejsce wykonywania pracy przez skierowanego bezrobotnego</w:t>
      </w:r>
      <w:r>
        <w:rPr>
          <w:rFonts w:cs="Calibri" w:ascii="Calibri" w:hAnsi="Calibri"/>
        </w:rPr>
        <w:t xml:space="preserve"> </w:t>
      </w:r>
      <w:bookmarkStart w:id="8" w:name="_Hlk200006916"/>
      <w:r>
        <w:rPr>
          <w:rFonts w:cs="Calibri" w:ascii="Calibri" w:hAnsi="Calibri"/>
          <w:b w:val="false"/>
          <w:bCs/>
          <w:sz w:val="20"/>
        </w:rPr>
        <w:t>lub</w:t>
      </w:r>
      <w:r>
        <w:rPr>
          <w:rFonts w:cs="Tahoma" w:ascii="Calibri" w:hAnsi="Calibri"/>
          <w:b w:val="false"/>
          <w:bCs/>
          <w:sz w:val="20"/>
        </w:rPr>
        <w:t xml:space="preserve"> poszukującego pracy niezatrudnionego                    i niewykonującego innej pracy zarobkowej opiekunowi osoby niepełnosprawnej</w:t>
      </w:r>
      <w:bookmarkEnd w:id="8"/>
      <w:r>
        <w:rPr>
          <w:rFonts w:cs="Calibri" w:ascii="Calibri" w:hAnsi="Calibri"/>
          <w:b w:val="false"/>
          <w:sz w:val="20"/>
        </w:rPr>
        <w:t>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0"/>
        </w:rPr>
        <w:t>niezalegania w dniu złożenia wniosku przez Wnioskodawcę z wypłacaniem wynagrodzeń pracownikom oraz z opłacaniem należnych składek na ubezpieczenia społeczne, ubezpieczenie zdrowotne, Fundusz Pracy, Fundusz Solidarnościowy, Fundusz Gwarantowanych Świadczeń Pracowniczych, Państwowy  Fundusz rehabilitacji Osób Niepełnosprawnych oraz Fundusz Emerytur Pomostowych; z opłacaniem innych danin publicznych,  nieposiadania nie uregulowanych w terminie zobowiązań cywilno prawnych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pełniania wymogu dotyczącego nierozwiązywania przez Wnioskodawcę w okresie 6 miesięcy bezpośrednio poprzedzających dzień złożenia wniosku stosunku pracy z zatrudnianymi przez  niego pracownikami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okresie w ostatnich 6 miesięcy wnioskodawca nie zmniejszył wymiaru czasu pracy i stanu zatrudnienia pracowników z przyczyn dotyczących zakładu pracy, a w przypadku zmniejszenia wymiaru czasu pracy lub stanu zatrudnienia z innych przyczyn- uzupełnił wymiar czasu pracy lub stan zatrudnienia.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nioskodawca, osoby reprezentujące wnioskodawcę i osoby zarządzające wnioskodawcą w okresie ostatnich 2 lat nie były prawomocnie skazane za przestępstwo składania fałszywych zeznań                        i oświadczeń, przestępstwo przeciwko wiarygodności dokumentów lub przeciwko obrotowi gospodarczemu i interesom majątkowym w obrocie cywilnoprawnym na podstawie ustawy z dnia                  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pełniania wymogu nieprzekroczenia limitów otrzymanej pomocy na zasadach de minimis w okresie ostatnich 3 lat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pełnienia zasad dopuszczalności pomocy de minimis w przypadku przyznania refundacji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pletności złożonego wniosku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harakteru tworzonego stanowiska pracy i ilości planowanych do zatrudnienia osób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sadności planowanych zakupów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0"/>
        </w:rPr>
        <w:t>możliwości wyboru bezrobotnego</w:t>
      </w:r>
      <w:r>
        <w:rPr>
          <w:rFonts w:cs="Calibri" w:ascii="Calibri" w:hAnsi="Calibri"/>
          <w:b w:val="false"/>
          <w:bCs/>
          <w:sz w:val="20"/>
        </w:rPr>
        <w:t xml:space="preserve"> lub</w:t>
      </w:r>
      <w:r>
        <w:rPr>
          <w:rFonts w:cs="Tahoma" w:ascii="Calibri" w:hAnsi="Calibri"/>
          <w:b w:val="false"/>
          <w:bCs/>
          <w:sz w:val="20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  <w:b w:val="false"/>
          <w:sz w:val="20"/>
        </w:rPr>
        <w:t>, na stanowisko refundowane;</w:t>
      </w:r>
    </w:p>
    <w:p>
      <w:pPr>
        <w:pStyle w:val="TextBody"/>
        <w:numPr>
          <w:ilvl w:val="1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imitu posiadanych środków finansowanych potrzebnych do realizacja zad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 dokonaniu wstępnej oceny wniosku, pracownik merytoryczny przedstawia wniosek wraz z załącznikami Doradcy zawodowemu, Kierownikowi CAZ oraz Zastępcy Dyrektora PUP, wskazując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1080" w:hanging="65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pozycję sposobu rozpatrzenia wniosku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0"/>
        </w:rPr>
        <w:t>propozycję przyznania Wnioskodawcy kwoty refundacji kosztów na wyposażenie lub doposażenie stanowiska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W dalszym postępowaniu, wnioski wraz z załącznikami przedstawiane są Dyrektorowi PUP, lub                               w przypadku jego nieobecności  - Zastępcy Dyrektora PUP, który po zapoznaniu się  ze sprawą, zatwierdza wniosek do realizacji  lub go odrzu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Zawiadomienie o rozpatrzeniu wniosku]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 sposobie rozpatrzenia wniosku Urząd powiadamia Wnioskodawcę w formie pisemnej w  terminie 30 dni od daty złożenia wniosku.</w:t>
      </w:r>
    </w:p>
    <w:p>
      <w:pPr>
        <w:pStyle w:val="TextBody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W przypadku nieuwzględnienia wniosku w zawiadomieniu o sposobie rozpatrzenia wniosku należy podać przyczynę od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Umowa]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zyznanie refundacji następuje w oparciu o umowę cywilnoprawną zawartą w formie pisemnej  pomiędzy Dyrektorem PUP, a Wnioskodawcą, pod rygorem nieważności i pod warunkiem zabezpieczenia przez Wnioskodawcę zwrotu otrzymanej kwoty refundacji, </w:t>
      </w:r>
      <w:r>
        <w:rPr>
          <w:rFonts w:cs="Calibri" w:ascii="Calibri" w:hAnsi="Calibri"/>
          <w:b w:val="false"/>
          <w:sz w:val="20"/>
          <w:lang w:val="en-US"/>
        </w:rPr>
        <w:t>powiększonej o ustawowe odsetki naliczone od kwoty podlegającej zwrotowi oraz koszty związane z egzekucją należnośc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>Wszelkie zmiany i uzupełnienia umowy mogą być dokonywane w formie aneksu lub porozumienia, podpisanego przez strony umo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rząd zastrzega sobie prawo do przeprowadzenia wizyty monitorującej w celu sprawdzenia spełniania warunków zawartej umo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rząd może przeprowadzić kontrolę przyznanej formy pomocy w zakresie prawidłowości realizacji zawartej umowy i wydatkowania środków zgodnie z przeznaczeniem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 xml:space="preserve">Urząd publikuje na stronie internetowej urzędu wykaz pracodawców, przedsiębiorstw i innych podmiotów, z którymi w okresie 2 lat zawarto umowy w ramach form pomocy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0"/>
        </w:rPr>
        <w:t xml:space="preserve">Informacja o otrzymanej formie pomocy podlega udostępnieniu zgodnie z Ustawą                                                      z dnia 6 września 2001 r. o dostępie do informacji publicznej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 xml:space="preserve">ROZDZIAŁ  </w:t>
      </w:r>
      <w:r>
        <w:rPr>
          <w:rFonts w:cs="Calibri" w:ascii="Calibri" w:hAnsi="Calibri"/>
          <w:b/>
          <w:sz w:val="20"/>
          <w:lang w:val="pl-PL"/>
        </w:rPr>
        <w:t>V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STANOWIENIA KOŃCOWE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nioskodawca zamierzający utworzyć stanowisko pracy dla skierowanego bezrobotnego lub</w:t>
      </w:r>
      <w:r>
        <w:rPr>
          <w:rFonts w:cs="Tahoma" w:ascii="Calibri" w:hAnsi="Calibri"/>
        </w:rPr>
        <w:t xml:space="preserve"> poszukującego pracy niezatrudnionego i niewykonującego innej pracy zarobkowej opiekunowi osoby niepełnosprawnej</w:t>
      </w:r>
      <w:r>
        <w:rPr>
          <w:rFonts w:cs="Calibri" w:ascii="Calibri" w:hAnsi="Calibri"/>
        </w:rPr>
        <w:t>, składa wniosek do Urzędu właściwego ze względu na siedzibę tego Wnioskodawcy lub ze względu na miejsce wykonywania pracy przez skierowanego bezrobotnego lub</w:t>
      </w:r>
      <w:r>
        <w:rPr>
          <w:rFonts w:cs="Tahoma" w:ascii="Calibri" w:hAnsi="Calibri"/>
        </w:rPr>
        <w:t xml:space="preserve"> poszukującego pracy niezatrudnionego   i niewykonującego innej pracy zarobkowej opiekunowi osoby niepełnosprawnej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niosku nie gwarantuje przyznania refund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Dyrektor PUP ma prawo zarówno w terminie przewidzianym na rozpatrzenie wniosku jak i w trakcie realizacji umowy sprawdzania danych podanych przez Wnioskodawcę, we wniosku i żądania udostępniania przez nich niezbędnych dokumentów oraz udzielania właściwych i rzetelnych informacji, wyjaśnień oraz umożliwienia przeprowadzenia wizyty monitorującej przed rozpatrzeniem wniosku,                      w miejscu tworzenia stanowisk pracy  przez Wnioskodawcę, a potem w trakcie trwania umowy, mającej na celu sprawdzenie prawidłowości wykorzystania otrzymanej refund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izyty przed rozpatrzeniem złożonego wniosku, mające na celu weryfikację prawdziwość podanych w nim danych oraz wizyty monitorujące prawidłowość wykorzystania otrzymanej refundacji, przeprowadzają upoważnieni przez Dyrektora PUP pracownicy Urzę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ie uzasadnionych przypadkach, Dyrektor PUP, może podjąć decyzję o odstąpieniu                             od postanowień zawartych w Zasadach, o ile nie będzie to niezgodne z obowiązującymi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nie ponosi odpowiedzialności za koszty poniesione przez Wnioskodawcę, związane                                          z przygotowaniem wnios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jawnienia, że złożone przez Wnioskodawcę dokumenty, w tym oświadczenia nie odpowiadają stanowi faktycznemu, otrzymana przez niego kwota refundacji staje się natychmiast wymagalna w całości i podlega  ona zwrotowi wraz z naliczonymi od tej kwoty odsetkami ustawowymi,                 w terminie 30 dni od dnia doręczenia wezwania do zwrotu, a ponadto może spowodować odpowiedzialność karną wobec tego Wnioskodawcy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[Interpretacja zasad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sprawach nieunormowanych niniejszymi „Zasadami” zastosowanie mają przepisy prawa powszechnego, w szczególności zaś wymienione w </w:t>
      </w:r>
      <w:r>
        <w:rPr>
          <w:rFonts w:cs="Calibri" w:ascii="Calibri" w:hAnsi="Calibri"/>
          <w:bCs/>
        </w:rPr>
        <w:t>§ 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Śródtytuły, tytuły rozdziałów i tytułu paragrafów mają znaczenie jedynie porządkujące i nie wpływają na interpretację niniejszych „Zasad”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w „Zasadach” dokonuje Dyrektor PUP na mocy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Z dniem wejścia w życie niniejszych „Zasad (…)” tracą moc obowiązującą „</w:t>
      </w:r>
      <w:r>
        <w:rPr>
          <w:rFonts w:cs="Calibri" w:ascii="Calibri" w:hAnsi="Calibri"/>
          <w:b/>
          <w:bCs/>
          <w:lang w:eastAsia="ar-SA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asady refundowania kosztów poniesionych na wyposażenie lub doposażenie stanowiska pracy dla skierowanego przez urząd bezrobotnego/ poszukującego pracy opiekuna osoby niepełnosprawnej/ poszukującego pracy absolwenta”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prowadzone </w:t>
      </w:r>
      <w:r>
        <w:rPr>
          <w:rFonts w:cs="Calibri" w:ascii="Calibri" w:hAnsi="Calibri"/>
          <w:lang w:eastAsia="ar-SA"/>
        </w:rPr>
        <w:t xml:space="preserve">Zarządzeniem nr 3/2025 Dyrektora Powiatowego Urzędu Pracy w Krapkowicach z dnia 12.03.2025 r. 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sz w:val="20"/>
          <w:lang w:val="pl-PL" w:eastAsia="ar-SA"/>
        </w:rPr>
      </w:pPr>
      <w:r>
        <w:rPr>
          <w:rFonts w:cs="Calibri" w:ascii="Calibri" w:hAnsi="Calibri"/>
          <w:b/>
          <w:bCs/>
          <w:sz w:val="20"/>
          <w:lang w:val="pl-PL" w:eastAsia="ar-SA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Zasady (…)” wchodzą w życie z dniem podpisania.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pl-PL"/>
        </w:rPr>
        <w:t>AKCEPTUJĘ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  <w:lang w:val="pl-PL"/>
        </w:rPr>
        <w:t>…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>…………………………….</w:t>
      </w:r>
    </w:p>
    <w:p>
      <w:pPr>
        <w:pStyle w:val="Tekstpodstawowy3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l-PL"/>
        </w:rPr>
        <w:t xml:space="preserve">       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Podpis Dyrektora PUP                                                                                              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720"/>
      </w:pPr>
      <w:rPr>
        <w:i w:val="false"/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0" w:hanging="72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1080"/>
      </w:pPr>
      <w:rPr>
        <w:i w:val="false"/>
        <w:b w:val="false"/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1080"/>
      </w:pPr>
      <w:rPr>
        <w:i w:val="false"/>
        <w:b w:val="false"/>
        <w:rFonts w:ascii="Calibri" w:hAnsi="Calibri"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b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37z2">
    <w:name w:val="WW8Num37z2"/>
    <w:qFormat/>
    <w:rPr>
      <w:rFonts w:ascii="Calibri" w:hAnsi="Calibri" w:eastAsia="Times New Roman" w:cs="Calibri"/>
      <w:b w:val="false"/>
      <w:i w:val="false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odstawowy3Znak">
    <w:name w:val="Tekst podstawowy 3 Znak"/>
    <w:qFormat/>
    <w:rPr>
      <w:sz w:val="28"/>
    </w:rPr>
  </w:style>
  <w:style w:type="character" w:styleId="Hgkelc">
    <w:name w:val="hgkel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rapkowice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2:00Z</dcterms:created>
  <dc:creator>mariusz</dc:creator>
  <dc:description/>
  <cp:keywords/>
  <dc:language>en-US</dc:language>
  <cp:lastModifiedBy>Marzena Macyszyn</cp:lastModifiedBy>
  <cp:lastPrinted>2025-06-23T08:54:00Z</cp:lastPrinted>
  <dcterms:modified xsi:type="dcterms:W3CDTF">2025-07-01T11:17:00Z</dcterms:modified>
  <cp:revision>5</cp:revision>
  <dc:subject/>
  <dc:title> </dc:title>
</cp:coreProperties>
</file>