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HARMONOGRAM REALIZACJI PROJEK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lang w:eastAsia="pl-PL"/>
        </w:rPr>
        <w:t>ZDOBĄDŹ DOTACJĘ - ZOSTAŃ NOWYM PRZEDSIĘBIORCĄ W POWIECIE KRAPKOWICKIM”</w:t>
      </w:r>
      <w:r>
        <w:rPr>
          <w:rFonts w:cs="Calibri"/>
          <w:b/>
        </w:rPr>
        <w:t xml:space="preserve"> </w:t>
        <w:br/>
        <w:t>(</w:t>
      </w:r>
      <w:r>
        <w:rPr>
          <w:rFonts w:eastAsia="Times New Roman" w:cs="Calibri"/>
          <w:b/>
          <w:lang w:eastAsia="pl-PL"/>
        </w:rPr>
        <w:t xml:space="preserve">Nr projektu: POWR.01.02.01-16-1K07/2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taty z przedsiębiorczości (prowadzone przez doradcę zawodowego PUP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XII 2021 – VII 202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bór wniosków o przyznanie środków na podjęcie działalności gospodarczej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XII 2021 – VII 202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cena merytoryczna Wniosków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XII 2021 – VII 202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anie umów o przyznanie jednorazowych środków na podjęcie działalności gospodarczej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XII 2021 – VII 202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liczenie otrzymanych środków na podjęcie działalności gospodarczej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: do 30 dni od dnia rejestracji działalności gospodarczej w CEIDG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"/>
        <w:bCs/>
        <w:iCs/>
        <w:lang w:eastAsia="pl-PL"/>
      </w:rPr>
      <w:t>Projekt „ZDOBĄDŹ DOTACJĘ - ZOSTAŃ NOWYM PRZEDSIĘBIORCĄ W POWIECIE KRAPKOWICKIM”</w:t>
    </w:r>
    <w:r>
      <w:rPr>
        <w:rFonts w:cs="Calibri"/>
        <w:bCs/>
        <w:iCs/>
      </w:rPr>
      <w:t xml:space="preserve"> współfinansowany jest przez Unię Europejską w ramach Europejskiego Funduszu Społecznego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284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35:00Z</dcterms:created>
  <dc:creator>k.walus</dc:creator>
  <dc:description/>
  <cp:keywords/>
  <dc:language>en-US</dc:language>
  <cp:lastModifiedBy>Sebastian Piosek</cp:lastModifiedBy>
  <cp:lastPrinted>2021-10-04T14:42:00Z</cp:lastPrinted>
  <dcterms:modified xsi:type="dcterms:W3CDTF">2022-05-19T05:35:00Z</dcterms:modified>
  <cp:revision>3</cp:revision>
  <dc:subject/>
  <dc:title/>
</cp:coreProperties>
</file>